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b/>
          <w:b/>
          <w:bCs/>
          <w:sz w:val="144"/>
          <w:szCs w:val="144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DecoType Naskh"/>
          <w:sz w:val="80"/>
          <w:szCs w:val="80"/>
        </w:rPr>
      </w:pPr>
      <w:r>
        <w:rPr>
          <w:rFonts w:cs="DecoType Naskh"/>
          <w:sz w:val="80"/>
          <w:sz w:val="80"/>
          <w:szCs w:val="80"/>
          <w:rtl w:val="true"/>
        </w:rPr>
        <w:t>الآيا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"/>
          <w:sz w:val="80"/>
          <w:sz w:val="80"/>
          <w:szCs w:val="80"/>
          <w:rtl w:val="true"/>
        </w:rPr>
        <w:t>الوارد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"/>
          <w:sz w:val="80"/>
          <w:sz w:val="80"/>
          <w:szCs w:val="80"/>
          <w:rtl w:val="true"/>
        </w:rPr>
        <w:t>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"/>
          <w:sz w:val="80"/>
          <w:sz w:val="80"/>
          <w:szCs w:val="80"/>
          <w:rtl w:val="true"/>
        </w:rPr>
        <w:t>أصحا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"/>
          <w:sz w:val="80"/>
          <w:sz w:val="80"/>
          <w:szCs w:val="80"/>
          <w:rtl w:val="true"/>
        </w:rPr>
        <w:t>اليم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-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1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7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72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_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8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_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19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20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>_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9</w:t>
      </w:r>
      <w:r>
        <w:rPr>
          <w:rFonts w:cs="DecoType Naskh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ول</w:t>
      </w:r>
      <w:r>
        <w:rPr>
          <w:sz w:val="32"/>
          <w:szCs w:val="32"/>
          <w:rtl w:val="true"/>
        </w:rPr>
        <w:t>_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7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0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_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9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91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_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21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Cs w:val="32"/>
        </w:rPr>
        <w:t>24</w:t>
      </w:r>
      <w:r>
        <w:rPr>
          <w:rFonts w:cs="DecoType Naskh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</w:rPr>
        <w:t>3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2</w:t>
      </w:r>
      <w:r>
        <w:rPr>
          <w:rFonts w:cs="DecoType Naskh"/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iwani Letter"/>
          <w:b/>
          <w:b/>
          <w:bCs/>
          <w:sz w:val="144"/>
          <w:szCs w:val="144"/>
        </w:rPr>
      </w:pPr>
      <w:r>
        <w:rPr>
          <w:rFonts w:cs="Diwani Letter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144"/>
          <w:szCs w:val="144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مبحث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sz w:val="68"/>
          <w:sz w:val="68"/>
          <w:szCs w:val="68"/>
          <w:rtl w:val="true"/>
        </w:rPr>
        <w:t>البيان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قرآني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عمال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صحاب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يمين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وصفاتهم</w:t>
      </w:r>
    </w:p>
    <w:p>
      <w:pPr>
        <w:pStyle w:val="Normal"/>
        <w:spacing w:lineRule="exact" w:line="68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3475355</wp:posOffset>
                </wp:positionV>
                <wp:extent cx="23031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1.1pt;mso-wrap-distance-left:9.05pt;mso-wrap-distance-right:9.05pt;mso-wrap-distance-top:0pt;mso-wrap-distance-bottom:0pt;margin-top:273.65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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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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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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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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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سم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120"/>
        <w:ind w:left="0" w:right="0" w:firstLine="566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firstLine="56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_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ض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رْجِهِ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ق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_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ٌمَت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ِت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raditional Arabic"/>
          <w:sz w:val="32"/>
          <w:szCs w:val="32"/>
          <w:rtl w:val="true"/>
        </w:rPr>
        <w:t xml:space="preserve">)"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_: "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_: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120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ِع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120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ا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و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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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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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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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ها،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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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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ِ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ْ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غ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ر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</w:t>
      </w:r>
      <w:r>
        <w:rPr>
          <w:rFonts w:eastAsia="HQPB2" w:cs="HQPB2" w:ascii="HQPB2" w:hAnsi="HQPB2"/>
          <w:color w:val="000000"/>
        </w:rPr>
        <w:t>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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</w:t>
      </w:r>
      <w:r>
        <w:rPr>
          <w:rFonts w:eastAsia="HQPB2" w:cs="HQPB2" w:ascii="HQPB2" w:hAnsi="HQPB2"/>
          <w:color w:val="000000"/>
        </w:rPr>
        <w:t>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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ح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ص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قب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br/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ى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ع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ش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ن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MS Mincho;ＭＳ 明朝" w:cs="DecoType Naskh" w:ascii="HQPB2" w:hAnsi="HQPB2"/>
          <w:sz w:val="40"/>
          <w:szCs w:val="40"/>
          <w:rtl w:val="true"/>
        </w:rPr>
        <w:t xml:space="preserve"> </w:t>
      </w:r>
      <w:r>
        <w:rPr>
          <w:rFonts w:ascii="ZA-Fractions-1" w:hAnsi="ZA-Fractions-1" w:cs="Traditional Arabic"/>
          <w:sz w:val="32"/>
          <w:sz w:val="32"/>
          <w:szCs w:val="32"/>
          <w:rtl w:val="true"/>
        </w:rPr>
        <w:t>لَا</w:t>
      </w:r>
      <w:r>
        <w:rPr>
          <w:rFonts w:ascii="ZA-Fractions-1" w:hAnsi="ZA-Fractions-1" w:eastAsia="ZA-Fractions-1" w:cs="ZA-Fractions-1"/>
          <w:sz w:val="32"/>
          <w:sz w:val="32"/>
          <w:szCs w:val="32"/>
          <w:rtl w:val="true"/>
        </w:rPr>
        <w:t xml:space="preserve"> </w:t>
      </w:r>
      <w:r>
        <w:rPr>
          <w:rFonts w:ascii="ZA-Fractions-1" w:hAnsi="ZA-Fractions-1" w:cs="Traditional Arabic"/>
          <w:sz w:val="32"/>
          <w:sz w:val="32"/>
          <w:szCs w:val="32"/>
          <w:rtl w:val="true"/>
        </w:rPr>
        <w:t>أُقْسِمُ</w:t>
      </w:r>
      <w:r>
        <w:rPr>
          <w:rFonts w:ascii="ZA-Fractions-1" w:hAnsi="ZA-Fractions-1" w:eastAsia="ZA-Fractions-1" w:cs="ZA-Fractions-1"/>
          <w:sz w:val="32"/>
          <w:sz w:val="32"/>
          <w:szCs w:val="32"/>
          <w:rtl w:val="true"/>
        </w:rPr>
        <w:t xml:space="preserve"> </w:t>
      </w:r>
      <w:r>
        <w:rPr>
          <w:rFonts w:ascii="ZA-Fractions-1" w:hAnsi="ZA-Fractions-1" w:cs="Traditional Arabic"/>
          <w:sz w:val="32"/>
          <w:sz w:val="32"/>
          <w:szCs w:val="32"/>
          <w:rtl w:val="true"/>
        </w:rPr>
        <w:t>بِهَذَا</w:t>
      </w:r>
      <w:r>
        <w:rPr>
          <w:rFonts w:ascii="ZA-Fractions-1" w:hAnsi="ZA-Fractions-1" w:eastAsia="ZA-Fractions-1" w:cs="ZA-Fractions-1"/>
          <w:sz w:val="32"/>
          <w:sz w:val="32"/>
          <w:szCs w:val="32"/>
          <w:rtl w:val="true"/>
        </w:rPr>
        <w:t xml:space="preserve"> </w:t>
      </w:r>
      <w:r>
        <w:rPr>
          <w:rFonts w:ascii="ZA-Fractions-1" w:hAnsi="ZA-Fractions-1" w:cs="Traditional Arabic"/>
          <w:sz w:val="32"/>
          <w:sz w:val="32"/>
          <w:szCs w:val="32"/>
          <w:rtl w:val="true"/>
        </w:rPr>
        <w:t>الْبَلَدِ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Traditional Arabic"/>
          <w:color w:val="000000"/>
          <w:sz w:val="22"/>
          <w:sz w:val="22"/>
          <w:szCs w:val="22"/>
        </w:rPr>
        <w:t>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ص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د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color w:val="000000"/>
          <w:sz w:val="22"/>
          <w:szCs w:val="22"/>
        </w:rPr>
        <w:t>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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22"/>
          <w:szCs w:val="22"/>
        </w:rPr>
        <w:t>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1" w:hAnsi="HQPB1"/>
          <w:color w:val="000000"/>
          <w:sz w:val="22"/>
          <w:szCs w:val="22"/>
        </w:rPr>
        <w:t>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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َح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وم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دَ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م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حام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تَوَسّ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ِيفَة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ِدَّ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مَرْق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ب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ب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ت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ْد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عت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ْ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ا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َ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هم</w:t>
      </w:r>
      <w:r>
        <w:rPr>
          <w:rFonts w:cs="Traditional Arabic"/>
          <w:sz w:val="32"/>
          <w:szCs w:val="32"/>
          <w:rtl w:val="true"/>
        </w:rPr>
        <w:t xml:space="preserve">.                           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Traditional Arabic"/>
          <w:color w:val="000000"/>
          <w:sz w:val="22"/>
          <w:sz w:val="22"/>
          <w:szCs w:val="22"/>
        </w:rPr>
        <w:t>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كا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hanging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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م،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ِّح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ُيِّ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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كّ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صَ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وك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َلَّصَه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َّفرِيج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تق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غ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ب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ط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بة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</w:t>
      </w:r>
      <w:r>
        <w:rPr>
          <w:rFonts w:ascii="HQPB1" w:hAnsi="HQPB1" w:cs="Traditional Arabic"/>
          <w:color w:val="000000"/>
          <w:sz w:val="22"/>
          <w:sz w:val="22"/>
          <w:szCs w:val="22"/>
        </w:rPr>
        <w:t>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Traditional Arabic"/>
          <w:color w:val="000000"/>
          <w:sz w:val="22"/>
          <w:sz w:val="22"/>
          <w:szCs w:val="22"/>
        </w:rPr>
        <w:t>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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َ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ف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ّ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firstLine="567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قا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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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غبة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سَغِ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غ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غ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غَا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غ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سْغَبَة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بٍ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حط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ُت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لان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َرِب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ز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ُر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سِ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ْفتَق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تْرَباً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لغ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76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غ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ّ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غ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غ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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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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Traditional Arabic"/>
          <w:sz w:val="32"/>
          <w:szCs w:val="32"/>
          <w:rtl w:val="true"/>
        </w:rPr>
        <w:t xml:space="preserve">.                          </w:t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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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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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3" w:cs="HQPB3" w:ascii="HQPB3" w:hAnsi="HQPB3"/>
          <w:color w:val="000000"/>
          <w:sz w:val="22"/>
          <w:szCs w:val="22"/>
        </w:rPr>
        <w:t>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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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22"/>
          <w:sz w:val="22"/>
          <w:szCs w:val="32"/>
          <w:rtl w:val="true"/>
        </w:rPr>
        <w:t>السج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َّ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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صَّ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ر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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ً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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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رح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م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ُ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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Traditional Arabic" w:ascii="HQPB2" w:hAnsi="HQPB2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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cs="Traditional Arabic"/>
          <w:color w:val="000000"/>
          <w:sz w:val="22"/>
          <w:sz w:val="22"/>
          <w:szCs w:val="22"/>
        </w:rPr>
        <w:t>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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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ي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ض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ُم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ز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ص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raditional Arabic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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3" w:cs="HQPB3" w:ascii="HQPB3" w:hAnsi="HQPB3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3" w:cs="HQPB3" w:ascii="HQPB3" w:hAnsi="HQPB3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Traditional Arabic" w:ascii="HQPB1" w:hAnsi="HQPB1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س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يم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فْعَ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فْعَ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ل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94" w:bottom="1134"/>
      <w:pgNumType w:start="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ZA-Fractions-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/>
      </w:rPr>
      <w:instrText xml:space="preserve"> PAGE </w:instrText>
    </w:r>
    <w:r>
      <w:rPr>
        <w:rtl w:val="true"/>
        <w:sz w:val="32"/>
        <w:szCs w:val="32"/>
        <w:rFonts w:cs="Traditional Arabic"/>
      </w:rPr>
      <w:fldChar w:fldCharType="separate"/>
    </w:r>
    <w:r>
      <w:rPr>
        <w:rtl w:val="true"/>
        <w:sz w:val="32"/>
        <w:szCs w:val="32"/>
        <w:rFonts w:cs="Traditional Arabic"/>
      </w:rPr>
      <w:t>33</w:t>
    </w:r>
    <w:r>
      <w:rPr>
        <w:rtl w:val="true"/>
        <w:sz w:val="32"/>
        <w:szCs w:val="32"/>
        <w:rFonts w:cs="Traditional Arabic"/>
      </w:rPr>
      <w:fldChar w:fldCharType="end"/>
    </w:r>
  </w:p>
  <w:p>
    <w:pPr>
      <w:pStyle w:val="Footer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  <w:p>
    <w:pPr>
      <w:pStyle w:val="Footer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غ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اغ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ّ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غو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سمىَ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عا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9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خاز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سمىَ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أو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9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ت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ار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شر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صحي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م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ب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بدالل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إسماع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خار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ب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4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0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مراغ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ست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6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ن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برى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وام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المأث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وام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نس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سمّى</w:t>
      </w:r>
      <w:r>
        <w:rPr>
          <w:rFonts w:cs="Traditional Arabic"/>
          <w:sz w:val="24"/>
          <w:szCs w:val="24"/>
          <w:u w:val="single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دار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أو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ي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ب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صفو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اس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ز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اش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شه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سماة</w:t>
      </w:r>
      <w:r>
        <w:rPr>
          <w:rFonts w:cs="Traditional Arabic"/>
          <w:sz w:val="24"/>
          <w:szCs w:val="24"/>
          <w:u w:val="single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ا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كفا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ر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يضاو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اديث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ه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رق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مرقند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سم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ح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علو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يُ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رائ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رغائ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فرقا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اجع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7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غ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دائ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جام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م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ب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ق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جوز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وام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 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مد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ار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شر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صحي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خار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ق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200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  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الع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جست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ِق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أثو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رق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وام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رق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وام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رق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درُّ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المأثو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غ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رق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نا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ح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حي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جع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د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 ) .</w:t>
      </w:r>
    </w:p>
  </w:footnote>
  <w:footnote w:id="3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م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يا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صو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200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ناس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در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ناس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و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و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8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ع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نظ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ف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ظل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م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يا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صو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،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عز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وائ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شك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آ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م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يا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صو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8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َجَّ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إعرابه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ّ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200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رو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عظ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السب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ث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Cs w:val="24"/>
        </w:rPr>
        <w:t>199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حق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وام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فيروز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قَحَم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وسيط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ستانب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قَحَم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قَحَم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م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يا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صو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أخ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صطلا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ر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ن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يّ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س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ع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دلائ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شر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لخي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فتاح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2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نون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أفنانها</w:t>
      </w:r>
      <w:r>
        <w:rPr>
          <w:rFonts w:cs="Traditional Arabic"/>
          <w:sz w:val="24"/>
          <w:szCs w:val="24"/>
          <w:u w:val="single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البديع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8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غ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غ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فيروز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َقَب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عرب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َقَب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َقَب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ش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ق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ش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زائ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ين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9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عربية</w:t>
      </w:r>
      <w:r>
        <w:rPr>
          <w:rFonts w:cs="Traditional Arabic"/>
          <w:sz w:val="24"/>
          <w:szCs w:val="24"/>
          <w:u w:val="single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ديع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دب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روز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جد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جد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أل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ر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ُعَّ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ريحيةبأنّ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صَّ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ع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لاغ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لاستفه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حك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ب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ُ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هم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ستب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ظي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0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ع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ع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ح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مث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نماذ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ش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عظ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ضْ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ُظه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ُضم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ُضم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ك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رح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عطاف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ع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طناب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ُ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ت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حد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صل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ك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   </w:t>
      </w:r>
      <w:r>
        <w:rPr>
          <w:rFonts w:cs="Traditional Arabic"/>
          <w:sz w:val="22"/>
          <w:sz w:val="22"/>
          <w:szCs w:val="22"/>
          <w:rtl w:val="true"/>
        </w:rPr>
        <w:t>الفيروزآب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َكَّ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   </w:t>
      </w:r>
      <w:r>
        <w:rPr>
          <w:rFonts w:cs="Traditional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صفه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كك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)  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عَتِقَ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يروزآب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عَتِقَ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) 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راغ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أصفهاني،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مر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ساب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ماد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حرّ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".</w:t>
      </w:r>
      <w:r>
        <w:rPr>
          <w:rFonts w:cs="Traditional Arabic" w:ascii="Tahoma" w:hAnsi="Tahoma"/>
          <w:color w:val="000000"/>
          <w:sz w:val="24"/>
          <w:szCs w:val="24"/>
          <w:u w:val="single"/>
          <w:rtl w:val="true"/>
        </w:rPr>
        <w:t xml:space="preserve">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) 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ك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(</w:t>
      </w:r>
      <w:r>
        <w:rPr>
          <w:rFonts w:cs="Traditional Arabic" w:ascii="Tahoma" w:hAnsi="Tahoma"/>
          <w:color w:val="000000"/>
          <w:sz w:val="24"/>
          <w:szCs w:val="24"/>
        </w:rPr>
        <w:t>89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؛وسو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(</w:t>
      </w:r>
      <w:r>
        <w:rPr>
          <w:rFonts w:cs="Traditional Arabic" w:ascii="Tahoma" w:hAnsi="Tahoma"/>
          <w:color w:val="000000"/>
          <w:sz w:val="24"/>
          <w:szCs w:val="24"/>
        </w:rPr>
        <w:t>92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؛وسو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مجادلة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/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(</w:t>
      </w:r>
      <w:r>
        <w:rPr>
          <w:rFonts w:cs="Traditional Arabic" w:ascii="Tahoma" w:hAnsi="Tahoma"/>
          <w:color w:val="000000"/>
          <w:sz w:val="24"/>
          <w:szCs w:val="24"/>
        </w:rPr>
        <w:t>3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).</w:t>
      </w:r>
    </w:p>
  </w:footnote>
  <w:footnote w:id="7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 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ت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مر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مس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بيانية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نصو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نزيل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 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بغ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32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ف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نب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8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14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7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83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  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وك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6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5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مخش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كشا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حقائ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غوامض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نزيل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69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rFonts w:cs="Traditional Arabic"/>
          <w:sz w:val="22"/>
          <w:szCs w:val="22"/>
          <w:rtl w:val="true"/>
        </w:rPr>
        <w:br/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7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   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ف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نب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4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عر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فص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ل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ت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لأرد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شر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قط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ند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بلُّ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صَّدَى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حت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ب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دلائ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كّا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ص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ح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يض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قط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صا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دلائ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ن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ب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ئ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رج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أسر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بلاغ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عل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بيان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ق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ش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ت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0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09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زو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6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71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فتاز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طول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4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56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فتاز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ب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شرو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لخي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ع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تلخي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فتا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لخطي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قزويني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ن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ك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00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50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ي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يروز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َغِب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َغِب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غرائ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فس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عجائ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أو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ر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يروز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يُتْمَ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يُتْم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يروزآ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ُّرْبُ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جد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إعر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صرف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بيا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وائ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ح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هام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نب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8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83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مرج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سابق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.</w:t>
      </w:r>
    </w:p>
  </w:footnote>
  <w:footnote w:id="10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َّ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عَّ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ؤ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جاني،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أسرا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بلاغ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بيا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زويني،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مرج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سابق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ازاني،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طو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ين،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عان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ضوء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أسالي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قرآ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كري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كوب،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مرج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سابق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>.</w:t>
      </w:r>
    </w:p>
  </w:footnote>
  <w:footnote w:id="10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8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5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مي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إ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م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د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ء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د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دوث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د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د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ع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ُ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نى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رج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دلائ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إعجاز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3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ش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جواه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بلاغ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عان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الب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البديع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18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rFonts w:cs="Traditional Arabic"/>
          <w:sz w:val="22"/>
          <w:szCs w:val="22"/>
          <w:rtl w:val="true"/>
        </w:rPr>
        <w:t>=</w:t>
      </w:r>
      <w:r>
        <w:rPr>
          <w:rFonts w:cs="Traditional Arabic"/>
          <w:sz w:val="22"/>
          <w:szCs w:val="22"/>
        </w:rPr>
        <w:t>1998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4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ص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ضعه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الس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س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فظ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تواط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اص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ضرب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س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ُطرَّف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خت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اصل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ز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رف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س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ُرَصَّع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ين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ز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ق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وازي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قزو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84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85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فتاز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طول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53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فتاز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ب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4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447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ع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بُغ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إيضا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تلخي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فتا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علو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بلاغة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القاهر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د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20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rFonts w:cs="Traditional Arabic"/>
          <w:sz w:val="22"/>
          <w:szCs w:val="22"/>
          <w:rtl w:val="true"/>
        </w:rPr>
        <w:t>=</w:t>
      </w:r>
      <w:r>
        <w:rPr>
          <w:rFonts w:cs="Traditional Arabic"/>
          <w:sz w:val="22"/>
          <w:szCs w:val="22"/>
        </w:rPr>
        <w:t>1999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2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ش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بدي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و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أسالي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قرآ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كريم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قاهر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24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2004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28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ك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4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64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جن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لفظ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متجانس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:(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حرو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عدد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هيئت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ترتيبها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وينقس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جن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لاختل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حر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مضار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ولاحق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قزوين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مر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سابق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color w:val="000000"/>
          <w:sz w:val="24"/>
          <w:szCs w:val="24"/>
        </w:rPr>
        <w:t>376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تفتازان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المطول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color w:val="000000"/>
          <w:sz w:val="24"/>
          <w:szCs w:val="24"/>
        </w:rPr>
        <w:t>447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العاكو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مر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4"/>
          <w:sz w:val="24"/>
          <w:szCs w:val="24"/>
          <w:u w:val="single"/>
          <w:rtl w:val="true"/>
        </w:rPr>
        <w:t>سابق</w:t>
      </w:r>
      <w:r>
        <w:rPr>
          <w:rFonts w:ascii="Tahoma" w:hAnsi="Tahoma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ahoma" w:hAnsi="Tahoma"/>
          <w:color w:val="000000"/>
          <w:sz w:val="24"/>
          <w:szCs w:val="24"/>
        </w:rPr>
        <w:t>653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_</w:t>
      </w:r>
      <w:r>
        <w:rPr>
          <w:rFonts w:cs="Traditional Arabic" w:ascii="Tahoma" w:hAnsi="Tahoma"/>
          <w:color w:val="000000"/>
          <w:sz w:val="24"/>
          <w:szCs w:val="24"/>
        </w:rPr>
        <w:t>636</w:t>
      </w:r>
      <w:r>
        <w:rPr>
          <w:rFonts w:cs="Traditional Arabic" w:ascii="Tahoma" w:hAnsi="Tahoma"/>
          <w:color w:val="000000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فرو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لغوية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َّ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اشي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ُّ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21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Cs w:val="22"/>
        </w:rPr>
        <w:t>2000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00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0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سابق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الكناي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ر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نئذ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واع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ك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صوف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br/>
      </w:r>
      <w:r>
        <w:rPr>
          <w:rFonts w:cs="Traditional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قزو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14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فتاز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طول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0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409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ش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ب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و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أسالي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قرآ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كريم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ظ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در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تناس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آي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والسو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5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م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يا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صو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بق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م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يا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نصو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توسّ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مال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ُم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ُ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ّ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ُمل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شاء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ُ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دلائ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ع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ُغ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إيض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لتلخيص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فتا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بلاغ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6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س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ع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ُ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فر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رفاً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مَّ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فتاز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تاز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لمط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ساب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د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ا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ي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شار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يي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عيي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ظ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ق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ر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ب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مع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قزو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1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54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ّا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3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84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فتاز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7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ك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1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الو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5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6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و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مر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مس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بيان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نصو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ن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3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صفه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7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40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ألو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6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مر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مس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بيان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نصو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تنزيل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6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41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كا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ؤ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ان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فل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يمنة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َفْعَلَة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أخو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يَمُنَ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ضياً</w:t>
      </w:r>
      <w:r>
        <w:rPr>
          <w:rFonts w:cs="Traditional Arabic"/>
          <w:sz w:val="22"/>
          <w:szCs w:val="22"/>
          <w:rtl w:val="true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مل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شذ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َر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ن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صرف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مص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ل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84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rFonts w:cs="Traditional Arabic"/>
          <w:sz w:val="22"/>
          <w:szCs w:val="22"/>
          <w:rtl w:val="true"/>
        </w:rPr>
        <w:t>=</w:t>
      </w:r>
      <w:r>
        <w:rPr>
          <w:rFonts w:cs="Traditional Arabic"/>
          <w:sz w:val="22"/>
          <w:szCs w:val="22"/>
        </w:rPr>
        <w:t>1965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8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لاي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جام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درو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ربية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جع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ص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23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rFonts w:cs="Traditional Arabic"/>
          <w:sz w:val="22"/>
          <w:szCs w:val="22"/>
          <w:rtl w:val="true"/>
        </w:rPr>
        <w:t>=</w:t>
      </w:r>
      <w:r>
        <w:rPr>
          <w:rFonts w:cs="Traditional Arabic"/>
          <w:sz w:val="22"/>
          <w:szCs w:val="22"/>
        </w:rPr>
        <w:t>2002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29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سابق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6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4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ظل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قرآن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676</w:t>
      </w:r>
      <w:r>
        <w:rPr>
          <w:rFonts w:cs="Traditional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ecoType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bCs w:val="fals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Times New Roman" w:cs="Arabic Transparen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basedOn w:val="Style1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">
    <w:name w:val="نص حاشية سفلية Char"/>
    <w:basedOn w:val="Style12"/>
    <w:qFormat/>
    <w:rPr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Char2">
    <w:name w:val="تذييل صفحة Char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19:00Z</dcterms:created>
  <dc:creator>Arwa</dc:creator>
  <dc:description/>
  <cp:keywords/>
  <dc:language>en-US</dc:language>
  <cp:lastModifiedBy>ماهر فواز صويلح الشريف</cp:lastModifiedBy>
  <cp:lastPrinted>2010-01-10T23:59:00Z</cp:lastPrinted>
  <dcterms:modified xsi:type="dcterms:W3CDTF">2010-01-10T21:00:00Z</dcterms:modified>
  <cp:revision>10</cp:revision>
  <dc:subject/>
  <dc:title>تمهيد</dc:title>
</cp:coreProperties>
</file>