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ب الأول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يّة استخدام مركبات الثيويوري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ركبات الثيويوريا معروفة من زمن طويل منذ تخليقها لأول مرة من قبل نيوكيا   </w:t>
      </w:r>
      <w:r>
        <w:rPr>
          <w:sz w:val="28"/>
          <w:szCs w:val="28"/>
          <w:rtl w:val="true"/>
        </w:rPr>
        <w:t>.[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ركبات الثيويوريا بمقدورها أن ترتبط كيميائياً بأشكال 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نها قادرة على الارتباط مع تشكيلة واسعة من مراكز الفلزات كليجندات متعادلة أو انيونات أحادية أو أنيونات ثنائ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لإضافة إلى ذلك فإن الاكسجين والنيتروجين والكبريت تمثل ذرات مانحة تعطي قدراً كبيراً من إمكانيات الربط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ت الثيويوريا الكيميائية  الجذابة سهولة تخليقها وسهولة تعديل مستبدلاتها في ذرات النيتروجين وبالتالي تعديل خواصها الكيميائية والفيزي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حقيقة أثارت العديد من الباحثين لاستخدام هذه المتراكبات لتعديل الليجندات في كثير من متراكبات البلات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ضادة للسرطان من أجل تغيير خصائصها الكيميائية والفيزيائية ومن ثم تعديل الخيارات المستهدفة وتعديل تفاعل الايونات الفلز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يتسم عدد من مشتقات الثيويوريا ومتراكباتها الفلزية بانواع مختلفة من النشاطات البيولوج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ضح أن بعض مشتقات الثيويوريا ذات فائدة عند استخدامها كمبيدات حشرية أو مبيدات للحشائش الطفيلية أو منظمات لنمو النباتات وهي أيضاً ذات تطبيقات عديدة في الكيمياء التحليل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ركيب وخواص مركبات الثيويوري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جذبت تراكيب وخواص مركبات الثيويوريا اهتمام الكثير من الباحثين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اتضح من دراسات النماذج الجزيئية والدراسات الطيفية أن جزيئات الثيويوريا تكون أحادية الاستبدال على ذرتي</w:t>
      </w:r>
      <w:r>
        <w:rPr>
          <w:sz w:val="28"/>
          <w:szCs w:val="28"/>
        </w:rPr>
        <w:t>N,N</w: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تضح في الشكل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المركب يتخذ شكل سي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ران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 </w:t>
      </w:r>
      <w:r>
        <w:rPr>
          <w:sz w:val="28"/>
          <w:szCs w:val="28"/>
        </w:rPr>
        <w:t>imino H-</w:t>
      </w:r>
      <w:r>
        <w:rPr>
          <w:i/>
          <w:iCs/>
          <w:sz w:val="28"/>
          <w:szCs w:val="28"/>
        </w:rPr>
        <w:t>c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نسبة لذرات الثيون وذرة الكبري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ران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يس و سي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انس و تران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ان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نتيجة وجود رابطة </w:t>
      </w:r>
      <w:r>
        <w:rPr>
          <w:sz w:val="28"/>
          <w:szCs w:val="28"/>
        </w:rPr>
        <w:t>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زئية بين ذرتي النيتروجين وكربون مجموعة الثيوكيتو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1,2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object w:dxaOrig="7034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pt;height:260.25pt" filled="f" o:ole="">
            <v:imagedata r:id="rId3" o:title=""/>
          </v:shape>
          <o:OLEObject Type="Embed" ProgID="" ShapeID="ole_rId2" DrawAspect="Content" ObjectID="_72786742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me I. Conformation of N,N`- disubstituted thioure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cis-cis</w:t>
      </w:r>
      <w:r>
        <w:rPr>
          <w:sz w:val="28"/>
          <w:szCs w:val="28"/>
        </w:rPr>
        <w:t xml:space="preserve"> (b) </w:t>
      </w:r>
      <w:r>
        <w:rPr>
          <w:i/>
          <w:iCs/>
          <w:sz w:val="28"/>
          <w:szCs w:val="28"/>
        </w:rPr>
        <w:t>trans-cis</w:t>
      </w:r>
      <w:r>
        <w:rPr>
          <w:sz w:val="28"/>
          <w:szCs w:val="28"/>
        </w:rPr>
        <w:t xml:space="preserve"> (c) </w:t>
      </w:r>
      <w:r>
        <w:rPr>
          <w:i/>
          <w:iCs/>
          <w:sz w:val="28"/>
          <w:szCs w:val="28"/>
        </w:rPr>
        <w:t>cis-cis</w:t>
      </w:r>
      <w:r>
        <w:rPr>
          <w:sz w:val="28"/>
          <w:szCs w:val="28"/>
        </w:rPr>
        <w:t xml:space="preserve"> (d) </w:t>
      </w:r>
      <w:r>
        <w:rPr>
          <w:i/>
          <w:iCs/>
          <w:sz w:val="28"/>
          <w:szCs w:val="28"/>
        </w:rPr>
        <w:t>trans-trans</w:t>
      </w:r>
      <w:r>
        <w:rPr>
          <w:sz w:val="28"/>
          <w:szCs w:val="28"/>
        </w:rPr>
        <w:t xml:space="preserve"> conform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قام</w:t>
      </w:r>
      <w:r>
        <w:rPr>
          <w:sz w:val="28"/>
          <w:szCs w:val="28"/>
        </w:rPr>
        <w:t>Ball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]   </w:t>
      </w:r>
      <w:r>
        <w:rPr>
          <w:sz w:val="28"/>
          <w:sz w:val="28"/>
          <w:szCs w:val="28"/>
          <w:rtl w:val="true"/>
        </w:rPr>
        <w:t>بدراسة تركيب 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phenyl-</w:t>
      </w:r>
      <w:r>
        <w:rPr>
          <w:i/>
          <w:iCs/>
          <w:sz w:val="28"/>
          <w:szCs w:val="28"/>
        </w:rPr>
        <w:t>N`</w:t>
      </w:r>
      <w:r>
        <w:rPr>
          <w:sz w:val="28"/>
          <w:szCs w:val="28"/>
        </w:rPr>
        <w:t xml:space="preserve">-acetylurea (XIV)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phenyl-N`-capronylthiourea (XV)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phenyl-N`-benzoyl thiourea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(XIV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خدام حيود الأشعة السينية وأطياف </w:t>
      </w:r>
      <w:r>
        <w:rPr>
          <w:sz w:val="28"/>
          <w:szCs w:val="28"/>
        </w:rPr>
        <w:t>NM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اتضح من البيانات أن المسافة الذرية  </w:t>
      </w:r>
      <w:r>
        <w:rPr>
          <w:sz w:val="28"/>
          <w:szCs w:val="28"/>
        </w:rPr>
        <w:t>C(7)-S(2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 من مشتقي الثيويوريا هي 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  <w:rtl w:val="true"/>
        </w:rPr>
        <w:t xml:space="preserve">وطول رابط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(7)-N(2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أطول من مسافة </w:t>
      </w:r>
      <w:r>
        <w:rPr>
          <w:sz w:val="28"/>
          <w:szCs w:val="28"/>
        </w:rPr>
        <w:t>C(7)-N(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بلغ حوالي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</w:rPr>
        <w:t>1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زى عدم التماثل في طول الرابطة في ذرتي النيتروجين وذرات الكربون </w:t>
      </w:r>
      <w:r>
        <w:rPr>
          <w:sz w:val="28"/>
          <w:szCs w:val="28"/>
        </w:rPr>
        <w:t>C(7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المواقع الإلكترونية المختلفة لذرتي النيتروج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593590" cy="118872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قد أثب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e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ب البلورات وأطياف بروتونات الرنين النووي المغناطيسي لثلاث من مركبات </w:t>
      </w:r>
      <w:r>
        <w:rPr>
          <w:sz w:val="28"/>
          <w:szCs w:val="28"/>
        </w:rPr>
        <w:t>N-(2-pyridyl)-N`-tolythioure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وي على مجموعة ميثيل واقعة في الحلقة العط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مشتقات توليل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قد أتضح من الدراسات التركيبية أن كل مركبات الثيويوريا  الثلاثة تحتوي على رابطة هيدروجنية داخل الجزيئات بين </w:t>
      </w:r>
      <w:r>
        <w:rPr>
          <w:sz w:val="28"/>
          <w:szCs w:val="28"/>
        </w:rPr>
        <w:t>NH</w:t>
      </w:r>
      <w:r>
        <w:rPr>
          <w:sz w:val="28"/>
          <w:sz w:val="28"/>
          <w:szCs w:val="28"/>
          <w:rtl w:val="true"/>
        </w:rPr>
        <w:t xml:space="preserve">وبيريديل النيتروجين وكذلك رابطة هيدروجين داخل الجزيء بين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ون الكبريت في الجزيء الثاني لكي تكون ديميرات مركزية متماث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تضح من دراسات الرنين النووي المغناطيسي في مذيب </w:t>
      </w:r>
      <w:r>
        <w:rPr>
          <w:sz w:val="28"/>
          <w:szCs w:val="28"/>
        </w:rPr>
        <w:t>C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رنين </w:t>
      </w:r>
      <w:r>
        <w:rPr>
          <w:sz w:val="28"/>
          <w:szCs w:val="28"/>
        </w:rPr>
        <w:t>H</w:t>
      </w:r>
      <w:r>
        <w:rPr>
          <w:sz w:val="28"/>
          <w:sz w:val="28"/>
          <w:szCs w:val="28"/>
        </w:rPr>
        <w:t>ُ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زاح عن موق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خفض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كل الثيويوريا وأن رنين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H</w:t>
      </w:r>
      <w:r>
        <w:rPr>
          <w:sz w:val="28"/>
          <w:sz w:val="28"/>
          <w:szCs w:val="28"/>
          <w:rtl w:val="true"/>
        </w:rPr>
        <w:t>كذلك يتأثربالاستبدال في حلقة الفين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 xml:space="preserve">وفي دراسة أخرى منشورة لنفس المؤلفي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كروا أن التركيبات البلورية وبيانات الأشعة فوق البنفسجية والأشعة المرئية وبيانات طيف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MR</w:t>
      </w:r>
      <w:r>
        <w:rPr>
          <w:sz w:val="28"/>
          <w:sz w:val="28"/>
          <w:szCs w:val="28"/>
          <w:rtl w:val="true"/>
        </w:rPr>
        <w:t xml:space="preserve">بالنسبة لخمس مركبات لحلقة غيرمتجانسة لـ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thoxyphen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وي على مجموعة ميثيل واقعة في حلقة البيريدين  ه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yTu2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ادي المحور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4PicTu2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ثلاثي المحــــاورغير متسـاوي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PicTu-2OMe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ثلاثي المحاور</w:t>
      </w:r>
      <w:r>
        <w:rPr>
          <w:sz w:val="28"/>
          <w:szCs w:val="28"/>
          <w:rtl w:val="true"/>
        </w:rPr>
        <w:t>) 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PicTu2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ادي المح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6LuTu2OMe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حادي المحو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object w:dxaOrig="2299" w:dyaOrig="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4.45pt;margin-top:-0.7pt;width:114pt;height:140.2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666100481" r:id="rId5"/>
        </w:object>
      </w:r>
      <w:r>
        <w:rPr>
          <w:sz w:val="28"/>
          <w:szCs w:val="28"/>
          <w:rtl w:val="true"/>
        </w:rPr>
        <w:br w:type="textWrapping" w:clear="all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قد أتضح من الدراسات أن بعض هذه الجزيئات تحتوي على رابطة هيدروجنية ثنائية التفرع من هيدروجين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ل من نيتروجين البيريديل وأوكسجين الميثوكسي وأن جميع المركبات تحتوي على رابطة هيدروجينية ناتجة من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يت الثيون في جزيء آخر مجاور مما يؤدي إلى تكوين ديمرات ذات نقطة تماث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كذلك أظهرت أطياف الأشعة فوق البنفسج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MSO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جميع المركبات انتقالات الكترونية داخلية عند تقريباُ </w:t>
      </w:r>
      <w:r>
        <w:rPr>
          <w:sz w:val="28"/>
          <w:szCs w:val="28"/>
        </w:rPr>
        <w:t>39.00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3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 ليس هناك اختلافاً يذكر بين الجزيئات المحتوية على روابط هيدروجينية متفرعة والغير محت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لك أظهرت دراسات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C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غير طفيف في موقع رنين بروتون </w:t>
      </w:r>
      <w:r>
        <w:rPr>
          <w:sz w:val="28"/>
          <w:szCs w:val="28"/>
        </w:rPr>
        <w:t>N3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جزيئات الثيويوريا نتيجة الترابط الهيدروجيني الداخلي وأنه لايوجد فرق في رنين بروتون </w:t>
      </w:r>
      <w:r>
        <w:rPr>
          <w:sz w:val="28"/>
          <w:szCs w:val="28"/>
        </w:rPr>
        <w:t>N2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جزيئات المحتوية على رابطة هيدروجينية ثنائية التفرع وغير المحتوية إلا أن مجموعات الاستبدال على حلقة الفينيل ذات تأثير كبير على موقع رنين بروتون </w:t>
      </w:r>
      <w:r>
        <w:rPr>
          <w:sz w:val="28"/>
          <w:szCs w:val="28"/>
        </w:rPr>
        <w:t>N2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  </w:t>
      </w:r>
      <w:r>
        <w:rPr>
          <w:sz w:val="28"/>
          <w:sz w:val="28"/>
          <w:szCs w:val="28"/>
          <w:rtl w:val="true"/>
        </w:rPr>
        <w:t xml:space="preserve">وقد حضر نفس الباحثي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ركبات الثلاثة </w:t>
      </w:r>
      <w:r>
        <w:rPr>
          <w:sz w:val="28"/>
          <w:szCs w:val="28"/>
        </w:rPr>
        <w:t>4,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utTu2C1Ph, 4,6LutTu3C1P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 </w:t>
      </w:r>
      <w:r>
        <w:rPr>
          <w:sz w:val="28"/>
          <w:szCs w:val="28"/>
        </w:rPr>
        <w:t>4,6LutTu4C1Ph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8280" w:dyaOrig="36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pt;height:184.5pt" filled="f" o:ole="">
            <v:imagedata r:id="rId8" o:title=""/>
          </v:shape>
          <o:OLEObject Type="Embed" ProgID="" ShapeID="ole_rId7" DrawAspect="Content" ObjectID="_1132501969" r:id="rId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وقد أتضح من الدراسات التركيبية لهذه المركبات وجود رابطة هيدروجنية داخل الجزيء بين هيدروجين</w:t>
      </w:r>
      <w:r>
        <w:rPr>
          <w:sz w:val="28"/>
          <w:szCs w:val="28"/>
        </w:rPr>
        <w:t>N3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نيتروجين البيريدي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م متراكبات الثيويوريا بنفس مسافات الروابط تقريباً وأغلبية زوايا الروابط متماث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روابط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7-N3-C8-N3-C8-C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N3-C8-C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ركب </w:t>
      </w:r>
      <w:r>
        <w:rPr>
          <w:sz w:val="28"/>
          <w:szCs w:val="28"/>
        </w:rPr>
        <w:t>4,6LutTu2C1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 بصورة ملحوظة بالمقارنة مع الزوايا المقابلة لها في مركبي الثيويوريا الآخرين في هذه ا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التباين يوحي بوجود اختلاف في ارتباط الهيدروجين </w:t>
      </w:r>
      <w:r>
        <w:rPr>
          <w:sz w:val="28"/>
          <w:szCs w:val="28"/>
        </w:rPr>
        <w:t>N3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موقع المستبدل للكلور في  </w:t>
      </w:r>
      <w:r>
        <w:rPr>
          <w:sz w:val="28"/>
          <w:szCs w:val="28"/>
        </w:rPr>
        <w:t>4,6LutTu2C1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4,6LutTu3C1Ph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ظهر 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2-H..S1</w:t>
      </w:r>
      <w:r>
        <w:rPr>
          <w:sz w:val="28"/>
          <w:sz w:val="28"/>
          <w:szCs w:val="28"/>
          <w:rtl w:val="true"/>
        </w:rPr>
        <w:t>داخل الجزيء الذي كان موجوداً في مركبات الثيويوريا مع رابطة الهيدروجين داخل الجزيء أقوى في حالة مركب</w:t>
      </w:r>
      <w:r>
        <w:rPr>
          <w:sz w:val="28"/>
          <w:szCs w:val="28"/>
          <w:lang w:bidi="ar-AE"/>
        </w:rPr>
        <w:t>4,6LutTu4ClPh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ضعف في المركب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bidi="ar-AE"/>
        </w:rPr>
        <w:t>4,6LutTu3Cl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اءاً على مسافة </w:t>
      </w:r>
      <w:r>
        <w:rPr>
          <w:sz w:val="28"/>
          <w:szCs w:val="28"/>
        </w:rPr>
        <w:t>H2….S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خلال ملاحظات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2..S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 ذلك يوحي بأن ذرة الكلور ف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lang w:bidi="ar-AE"/>
        </w:rPr>
        <w:t>4,6LuTu4Cl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AE"/>
        </w:rPr>
        <w:t>4,6LutTu3Cl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ضعف تفاعل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2-H…..S1</w:t>
      </w:r>
      <w:r>
        <w:rPr>
          <w:sz w:val="28"/>
          <w:sz w:val="28"/>
          <w:szCs w:val="28"/>
          <w:rtl w:val="true"/>
        </w:rPr>
        <w:t>إلى حد 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AE"/>
        </w:rPr>
        <w:t xml:space="preserve">4,6LutTu4ClPh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AE"/>
        </w:rPr>
        <w:t>4,6LutTu3ClPh</w:t>
      </w:r>
      <w:r>
        <w:rPr>
          <w:sz w:val="28"/>
          <w:szCs w:val="28"/>
          <w:rtl w:val="true"/>
          <w:lang w:bidi="ar-AE"/>
        </w:rPr>
        <w:t xml:space="preserve"> 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يان تماما حيث الزوايا بين الحلقتين هي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5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0.12</w:t>
      </w:r>
      <w:r>
        <w:rPr>
          <w:sz w:val="28"/>
          <w:sz w:val="28"/>
          <w:szCs w:val="28"/>
          <w:rtl w:val="true"/>
        </w:rPr>
        <w:t xml:space="preserve">على التوا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ن مركب </w:t>
      </w:r>
      <w:r>
        <w:rPr>
          <w:sz w:val="28"/>
          <w:szCs w:val="28"/>
          <w:lang w:bidi="ar-AE"/>
        </w:rPr>
        <w:t>4,6LutTu2ClPh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سم بزاوية </w:t>
      </w:r>
      <w:r>
        <w:rPr>
          <w:sz w:val="28"/>
          <w:szCs w:val="28"/>
        </w:rPr>
        <w:t>0.0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8.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يعطيه تركبياًٍ أكثر استواء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ن قيمة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us</w:t>
      </w:r>
      <w:r>
        <w:rPr>
          <w:sz w:val="28"/>
          <w:szCs w:val="28"/>
        </w:rPr>
        <w:t>Δ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خفضة في مركب </w:t>
      </w:r>
      <w:r>
        <w:rPr>
          <w:sz w:val="28"/>
          <w:szCs w:val="28"/>
          <w:lang w:bidi="ar-AE"/>
        </w:rPr>
        <w:t>4,6LutTu3ClP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 كيف يؤثر موقع الذرة الغير متجانسة في الحلقة العطرية على التفاعلات بين الجزيئ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fus</w:t>
      </w:r>
      <w:r>
        <w:rPr>
          <w:sz w:val="28"/>
          <w:szCs w:val="28"/>
        </w:rPr>
        <w:t>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 بصورة غير عادية في مركب</w:t>
      </w:r>
      <w:r>
        <w:rPr>
          <w:sz w:val="28"/>
          <w:szCs w:val="28"/>
          <w:lang w:bidi="ar-AE"/>
        </w:rPr>
        <w:t>4,6LutTu3ClPh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مما يوحي بأن التفاعل بين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Cl</w:t>
      </w:r>
      <w:r>
        <w:rPr>
          <w:sz w:val="28"/>
          <w:sz w:val="28"/>
          <w:szCs w:val="28"/>
          <w:rtl w:val="true"/>
        </w:rPr>
        <w:t xml:space="preserve">والجزيئات المجاورة </w:t>
      </w:r>
      <w:r>
        <w:rPr>
          <w:sz w:val="28"/>
          <w:szCs w:val="28"/>
        </w:rPr>
        <w:t>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97" w:right="0" w:hanging="0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كبات الفلزية لمشتقات الثيويوريا</w:t>
      </w:r>
    </w:p>
    <w:p>
      <w:pPr>
        <w:pStyle w:val="Normal"/>
        <w:spacing w:lineRule="auto" w:line="360"/>
        <w:ind w:left="197" w:right="0" w:firstLine="52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قدرة الثيويور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تكوين متراكبات مع مختلف الفلزات الانتقالية مثل النحاس والفضة والذهب والبلاديوم ثم إثباتها بصورة ج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أتضح من الدراسات الطيفية أن الثيويوريا تعمل كليجندات أحادية أو ثنائية طرفية التناسق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7229" w:dyaOrig="2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.45pt;height:136.5pt" filled="f" o:ole="">
            <v:imagedata r:id="rId10" o:title=""/>
          </v:shape>
          <o:OLEObject Type="Embed" ProgID="" ShapeID="ole_rId9" DrawAspect="Content" ObjectID="_1703704951" r:id="rId9"/>
        </w:objec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ierba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نيه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]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طائفة جديدة من متراكبات البلاد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ادية النواة وثنائية النواة مشتقة من مماثلات سي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لاتين وهي </w:t>
      </w:r>
      <w:r>
        <w:rPr>
          <w:sz w:val="28"/>
          <w:szCs w:val="28"/>
          <w:rtl w:val="true"/>
          <w:lang w:bidi="ar-AE"/>
        </w:rPr>
        <w:t>[</w:t>
      </w:r>
      <w:r>
        <w:rPr>
          <w:sz w:val="28"/>
          <w:szCs w:val="28"/>
          <w:lang w:bidi="ar-AE"/>
        </w:rPr>
        <w:t>Pt(en)Cl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] </w:t>
      </w:r>
      <w:r>
        <w:rPr>
          <w:sz w:val="28"/>
          <w:szCs w:val="28"/>
          <w:lang w:bidi="ar-AE"/>
        </w:rPr>
        <w:t>and [Pt(dach)Cl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 xml:space="preserve">] (en = 1,2-diethanediamine, dach = racemic </w:t>
      </w:r>
      <w:r>
        <w:rPr>
          <w:i/>
          <w:iCs/>
          <w:sz w:val="28"/>
          <w:szCs w:val="28"/>
          <w:lang w:bidi="ar-AE"/>
        </w:rPr>
        <w:t>trances</w:t>
      </w:r>
      <w:r>
        <w:rPr>
          <w:sz w:val="28"/>
          <w:szCs w:val="28"/>
          <w:lang w:bidi="ar-AE"/>
        </w:rPr>
        <w:t>-1,2-cyclohexaediamine)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عن طريق استبدال الليجند كلورو في هذه الانواع بواسطة </w:t>
      </w:r>
      <w:r>
        <w:rPr>
          <w:sz w:val="28"/>
          <w:szCs w:val="28"/>
          <w:lang w:bidi="ar-AE"/>
        </w:rPr>
        <w:t>1,1,3,3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tetamethylthiourea (tmtu)</w:t>
      </w:r>
      <w:r>
        <w:rPr>
          <w:sz w:val="28"/>
          <w:szCs w:val="28"/>
          <w:rtl w:val="true"/>
          <w:lang w:bidi="ar-AE"/>
        </w:rPr>
        <w:t>,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 xml:space="preserve">بواسطة ملح من أملاح الفضة في </w:t>
      </w:r>
      <w:r>
        <w:rPr>
          <w:sz w:val="28"/>
          <w:szCs w:val="28"/>
          <w:lang w:bidi="ar-AE"/>
        </w:rPr>
        <w:t>DMF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حيث يعطي </w:t>
      </w:r>
      <w:r>
        <w:rPr>
          <w:sz w:val="28"/>
          <w:szCs w:val="28"/>
          <w:rtl w:val="true"/>
          <w:lang w:bidi="ar-AE"/>
        </w:rPr>
        <w:t>,</w:t>
      </w:r>
      <w:r>
        <w:rPr>
          <w:sz w:val="28"/>
          <w:szCs w:val="28"/>
          <w:lang w:bidi="ar-AE"/>
        </w:rPr>
        <w:t>X,[PtCl(en)(tmtu)]NO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  <w:lang w:bidi="ar-AE"/>
        </w:rPr>
        <w:t>[</w:t>
      </w:r>
      <w:r>
        <w:rPr>
          <w:sz w:val="28"/>
          <w:szCs w:val="28"/>
          <w:lang w:bidi="ar-AE"/>
        </w:rPr>
        <w:t>PtCl(dach)(tmtu)</w:t>
      </w:r>
      <w:r>
        <w:rPr>
          <w:sz w:val="28"/>
          <w:szCs w:val="28"/>
          <w:rtl w:val="true"/>
          <w:lang w:bidi="ar-AE"/>
        </w:rPr>
        <w:t>]</w:t>
      </w:r>
      <w:r>
        <w:rPr>
          <w:sz w:val="28"/>
          <w:szCs w:val="28"/>
          <w:lang w:bidi="ar-AE"/>
        </w:rPr>
        <w:t>NO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, , XI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 بنفس الطريقة فإن التفاعلات التي يتم فيها استخدام مشتقات الثيويوريا مثل </w:t>
      </w:r>
      <w:r>
        <w:rPr>
          <w:sz w:val="28"/>
          <w:szCs w:val="28"/>
          <w:lang w:bidi="ar-AE"/>
        </w:rPr>
        <w:t>C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H</w:t>
      </w:r>
      <w:r>
        <w:rPr>
          <w:sz w:val="28"/>
          <w:szCs w:val="28"/>
          <w:vertAlign w:val="subscript"/>
          <w:lang w:bidi="ar-AE"/>
        </w:rPr>
        <w:t>14</w:t>
      </w:r>
      <w:r>
        <w:rPr>
          <w:sz w:val="28"/>
          <w:szCs w:val="28"/>
          <w:lang w:bidi="ar-AE"/>
        </w:rPr>
        <w:t>(NMeCSNMe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 المركب </w:t>
      </w:r>
      <w:r>
        <w:rPr>
          <w:sz w:val="28"/>
          <w:szCs w:val="28"/>
          <w:lang w:bidi="ar-AE"/>
        </w:rPr>
        <w:t>C</w:t>
      </w:r>
      <w:r>
        <w:rPr>
          <w:sz w:val="28"/>
          <w:szCs w:val="28"/>
          <w:vertAlign w:val="subscript"/>
          <w:lang w:bidi="ar-AE"/>
        </w:rPr>
        <w:t>6</w:t>
      </w:r>
      <w:r>
        <w:rPr>
          <w:sz w:val="28"/>
          <w:szCs w:val="28"/>
          <w:lang w:bidi="ar-AE"/>
        </w:rPr>
        <w:t>H</w:t>
      </w:r>
      <w:r>
        <w:rPr>
          <w:sz w:val="28"/>
          <w:szCs w:val="28"/>
          <w:vertAlign w:val="subscript"/>
          <w:lang w:bidi="ar-AE"/>
        </w:rPr>
        <w:t>12</w:t>
      </w:r>
      <w:r>
        <w:rPr>
          <w:sz w:val="28"/>
          <w:szCs w:val="28"/>
          <w:lang w:bidi="ar-AE"/>
        </w:rPr>
        <w:t>(NMeCSNMe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مركـــبات ثنــــائية النواة وه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{</w:t>
      </w:r>
      <w:r>
        <w:rPr>
          <w:sz w:val="28"/>
          <w:szCs w:val="28"/>
        </w:rPr>
        <w:t>Pt(en)Cl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μ-3-S,S</w:t>
      </w:r>
      <w:r>
        <w:rPr>
          <w:sz w:val="28"/>
          <w:szCs w:val="28"/>
          <w:rtl w:val="true"/>
        </w:rPr>
        <w:t>’)]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X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مركب </w:t>
      </w:r>
      <w:r>
        <w:rPr>
          <w:sz w:val="28"/>
          <w:szCs w:val="28"/>
          <w:rtl w:val="true"/>
        </w:rPr>
        <w:t>[{</w:t>
      </w:r>
      <w:r>
        <w:rPr>
          <w:sz w:val="28"/>
          <w:szCs w:val="28"/>
        </w:rPr>
        <w:t>Pt(en)Cl</w:t>
      </w:r>
      <w:r>
        <w:rPr>
          <w:sz w:val="28"/>
          <w:szCs w:val="28"/>
          <w:rtl w:val="true"/>
        </w:rPr>
        <w:t>}</w:t>
      </w:r>
      <w:r>
        <w:rPr>
          <w:sz w:val="28"/>
          <w:szCs w:val="28"/>
        </w:rPr>
        <w:t>2μ-4-S,S</w:t>
      </w:r>
      <w:r>
        <w:rPr>
          <w:sz w:val="28"/>
          <w:szCs w:val="28"/>
          <w:rtl w:val="true"/>
        </w:rPr>
        <w:t>’)]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.5 EtOH, XII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تو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وصف هذه المتراكبات بواسطة أطياف الرنين النووي المغناطيسي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vertAlign w:val="superscript"/>
        </w:rPr>
        <w:t>195</w:t>
      </w:r>
      <w:r>
        <w:rPr>
          <w:sz w:val="28"/>
          <w:szCs w:val="28"/>
        </w:rPr>
        <w:t>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 العنصري الدقيق وبيانات الأشعة تحت الحمراء وفحص البلورات بالأشعة السي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كان هناك إقتراحاً أن التأثيرات الإلكترونية في مشتقات الثيويوريا المؤلكلة في </w:t>
      </w:r>
      <w:r>
        <w:rPr>
          <w:sz w:val="28"/>
          <w:szCs w:val="28"/>
        </w:rPr>
        <w:t>VI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IX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X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 من جاذبية المتراكبات ثنائية الجزيئ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8564" w:dyaOrig="59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2.5pt;height:259.85pt" filled="f" o:ole="">
            <v:imagedata r:id="rId12" o:title=""/>
          </v:shape>
          <o:OLEObject Type="Embed" ProgID="" ShapeID="ole_rId11" DrawAspect="Content" ObjectID="_1978136883" r:id="rId11"/>
        </w:objec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564" w:dyaOrig="59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5pt;height:259.85pt" filled="f" o:ole="">
            <v:imagedata r:id="rId14" o:title=""/>
          </v:shape>
          <o:OLEObject Type="Embed" ProgID="" ShapeID="ole_rId13" DrawAspect="Content" ObjectID="_800131117" r:id="rId13"/>
        </w:objec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8466" w:dyaOrig="59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95pt;margin-top:22.95pt;width:363.75pt;height:259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018916796" r:id="rId15"/>
        </w:object>
      </w:r>
    </w:p>
    <w:p>
      <w:pPr>
        <w:pStyle w:val="Normal"/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ذكر </w:t>
      </w:r>
      <w:r>
        <w:rPr>
          <w:sz w:val="28"/>
          <w:szCs w:val="28"/>
        </w:rPr>
        <w:t>Henders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نيه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سهلة لتحضير سلسلة من متراكب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t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وي على أنيونات الثيويوريا الاحادية المرتبطة إما بطريقة </w:t>
      </w:r>
      <w:r>
        <w:rPr>
          <w:sz w:val="28"/>
          <w:szCs w:val="28"/>
        </w:rPr>
        <w:t>N-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ع وجود حلقات </w:t>
      </w:r>
      <w:r>
        <w:rPr>
          <w:sz w:val="28"/>
          <w:szCs w:val="28"/>
        </w:rPr>
        <w:t>Pt-N-C-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اع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 بطريقة ارتباط الكبريت الاحا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هذه الطريقة تفاعل سيس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Pt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P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ثيويوريا المستبدل في ثلاثة مواقع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C(=S)NH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يثانول عند الغليان تحت التكثيف مع القاعدة ثلاثي الأ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أعطى ذلك محلولاً صافياً يحتوي على الكاتيون بلاتنيوم ثيويوريا ومتراكبات أحادية الأي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أدت 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BP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المحاليل الساخنة إلى ترسيب المتراكبات في شكل أملاح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taphenylborat</w:t>
      </w:r>
      <w:r>
        <w:rPr>
          <w:sz w:val="28"/>
          <w:sz w:val="28"/>
          <w:szCs w:val="28"/>
          <w:rtl w:val="true"/>
        </w:rPr>
        <w:t xml:space="preserve">بكميات كبيرة وتركيبها العام </w:t>
      </w:r>
      <w:r>
        <w:rPr>
          <w:sz w:val="28"/>
          <w:szCs w:val="28"/>
          <w:rtl w:val="true"/>
          <w:lang w:bidi="ar-AE"/>
        </w:rPr>
        <w:t>[</w:t>
      </w:r>
      <w:r>
        <w:rPr>
          <w:sz w:val="28"/>
          <w:szCs w:val="28"/>
          <w:lang w:bidi="ar-AE"/>
        </w:rPr>
        <w:t>Pt{SC(=NR</w:t>
      </w:r>
      <w:r>
        <w:rPr>
          <w:sz w:val="28"/>
          <w:szCs w:val="28"/>
          <w:vertAlign w:val="superscript"/>
          <w:lang w:bidi="ar-AE"/>
        </w:rPr>
        <w:t>1</w:t>
      </w:r>
      <w:r>
        <w:rPr>
          <w:sz w:val="28"/>
          <w:szCs w:val="28"/>
          <w:lang w:bidi="ar-AE"/>
        </w:rPr>
        <w:t>R</w:t>
      </w:r>
      <w:r>
        <w:rPr>
          <w:sz w:val="28"/>
          <w:szCs w:val="28"/>
          <w:vertAlign w:val="superscript"/>
          <w:lang w:bidi="ar-AE"/>
        </w:rPr>
        <w:t>2</w:t>
      </w:r>
      <w:r>
        <w:rPr>
          <w:sz w:val="28"/>
          <w:szCs w:val="28"/>
          <w:lang w:bidi="ar-AE"/>
        </w:rPr>
        <w:t>)NR</w:t>
      </w:r>
      <w:r>
        <w:rPr>
          <w:sz w:val="28"/>
          <w:szCs w:val="28"/>
          <w:vertAlign w:val="superscript"/>
          <w:lang w:bidi="ar-AE"/>
        </w:rPr>
        <w:t>3</w:t>
      </w:r>
      <w:r>
        <w:rPr>
          <w:sz w:val="28"/>
          <w:szCs w:val="28"/>
          <w:lang w:bidi="ar-AE"/>
        </w:rPr>
        <w:t>}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BPh</w:t>
      </w:r>
      <w:r>
        <w:rPr>
          <w:sz w:val="28"/>
          <w:szCs w:val="28"/>
          <w:vertAlign w:val="subscript"/>
          <w:lang w:bidi="ar-AE"/>
        </w:rPr>
        <w:t>4</w:t>
      </w:r>
      <w:r>
        <w:rPr>
          <w:sz w:val="28"/>
          <w:szCs w:val="28"/>
          <w:rtl w:val="true"/>
          <w:lang w:bidi="ar-AE"/>
        </w:rPr>
        <w:t>]</w:t>
      </w:r>
      <w:r>
        <w:rPr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باستخدام هذه الطريقة العامة بالإمكان تحضير تشكيلة من متراكبات الثيويوريا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 xml:space="preserve">المستبدلة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الوظيفية بما في ذلك مستبدلات </w:t>
      </w:r>
      <w:r>
        <w:rPr>
          <w:sz w:val="28"/>
          <w:szCs w:val="28"/>
          <w:lang w:bidi="ar-AE"/>
        </w:rPr>
        <w:t>chiral (I), fluorescent (II) or chromophoric (III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وكذلك فإن تفاعل </w:t>
      </w:r>
      <w:r>
        <w:rPr>
          <w:sz w:val="28"/>
          <w:szCs w:val="28"/>
          <w:lang w:bidi="ar-AE"/>
        </w:rPr>
        <w:t>cis-[PtCl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)]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مع ثيويوريا </w:t>
      </w:r>
      <w:r>
        <w:rPr>
          <w:sz w:val="28"/>
          <w:szCs w:val="28"/>
          <w:lang w:bidi="ar-AE"/>
        </w:rPr>
        <w:t>PhNHC(=S)NHPh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بدلة مرتين في  </w:t>
      </w:r>
      <w:r>
        <w:rPr>
          <w:sz w:val="28"/>
          <w:szCs w:val="28"/>
          <w:rtl w:val="true"/>
        </w:rPr>
        <w:t>-</w:t>
      </w:r>
      <w:r>
        <w:rPr>
          <w:i/>
          <w:iCs/>
          <w:sz w:val="28"/>
          <w:szCs w:val="28"/>
          <w:lang w:bidi="ar-AE"/>
        </w:rPr>
        <w:t>N,-N</w:t>
      </w:r>
      <w:r>
        <w:rPr>
          <w:i/>
          <w:iCs/>
          <w:sz w:val="28"/>
          <w:szCs w:val="28"/>
          <w:rtl w:val="true"/>
          <w:lang w:bidi="ar-AE"/>
        </w:rPr>
        <w:t xml:space="preserve">’ </w:t>
      </w:r>
      <w:r>
        <w:rPr>
          <w:sz w:val="28"/>
          <w:sz w:val="28"/>
          <w:szCs w:val="28"/>
          <w:rtl w:val="true"/>
          <w:lang w:bidi="ar-AE"/>
        </w:rPr>
        <w:t xml:space="preserve">أو </w:t>
      </w:r>
      <w:r>
        <w:rPr>
          <w:sz w:val="28"/>
          <w:szCs w:val="28"/>
          <w:lang w:bidi="ar-AE"/>
        </w:rPr>
        <w:t>EtNHC(=S)NH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ــــــــــــــــــــي إثيل الأمــــــــين 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NaBPh</w:t>
      </w:r>
      <w:r>
        <w:rPr>
          <w:sz w:val="28"/>
          <w:szCs w:val="28"/>
          <w:vertAlign w:val="subscript"/>
          <w:lang w:bidi="ar-AE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ـــى على التوالـــــــــــــــي </w:t>
      </w:r>
      <w:r>
        <w:rPr>
          <w:sz w:val="28"/>
          <w:szCs w:val="28"/>
          <w:rtl w:val="true"/>
          <w:lang w:bidi="ar-AE"/>
        </w:rPr>
        <w:t>[</w:t>
      </w:r>
      <w:r>
        <w:rPr>
          <w:sz w:val="28"/>
          <w:szCs w:val="28"/>
          <w:lang w:bidi="ar-AE"/>
        </w:rPr>
        <w:t>Pt{SC(=NHPh)NPh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rtl w:val="true"/>
          <w:lang w:bidi="ar-AE"/>
        </w:rPr>
        <w:t>] (</w:t>
      </w:r>
      <w:r>
        <w:rPr>
          <w:sz w:val="28"/>
          <w:szCs w:val="28"/>
          <w:lang w:bidi="ar-AE"/>
        </w:rPr>
        <w:t>IV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أو </w:t>
      </w:r>
      <w:r>
        <w:rPr>
          <w:sz w:val="28"/>
          <w:szCs w:val="28"/>
          <w:lang w:bidi="ar-AE"/>
        </w:rPr>
        <w:t>Pt{SC(=NHEt)NEt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]</w:t>
      </w:r>
      <w:r>
        <w:rPr>
          <w:sz w:val="28"/>
          <w:szCs w:val="28"/>
          <w:vertAlign w:val="superscript"/>
          <w:lang w:bidi="ar-AE"/>
        </w:rPr>
        <w:t>+</w:t>
      </w:r>
      <w:r>
        <w:rPr>
          <w:sz w:val="28"/>
          <w:szCs w:val="28"/>
          <w:lang w:bidi="ar-AE"/>
        </w:rPr>
        <w:t>(V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 يتم عزلها في شكل أملاح رباعي فينيل البو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دراسات أثبتت 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2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بدل مرتين</w:t>
      </w:r>
      <w:r>
        <w:rPr>
          <w:i/>
          <w:iCs/>
          <w:sz w:val="28"/>
          <w:szCs w:val="28"/>
          <w:lang w:bidi="ar-AE"/>
        </w:rPr>
        <w:t>N,-N</w:t>
      </w:r>
      <w:r>
        <w:rPr>
          <w:i/>
          <w:iCs/>
          <w:sz w:val="28"/>
          <w:szCs w:val="28"/>
          <w:rtl w:val="true"/>
          <w:lang w:bidi="ar-A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</w:rPr>
        <w:t xml:space="preserve"> ثيويور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بدل ثلاث مرات يعملان كليجندات ثنائية الترابط أحادية القاعدية متناسقة مع </w:t>
      </w:r>
      <w:r>
        <w:rPr>
          <w:sz w:val="28"/>
          <w:szCs w:val="28"/>
          <w:lang w:bidi="ar-AE"/>
        </w:rPr>
        <w:t>Pt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ذرات </w:t>
      </w:r>
      <w:r>
        <w:rPr>
          <w:sz w:val="28"/>
          <w:szCs w:val="28"/>
          <w:lang w:bidi="ar-AE"/>
        </w:rPr>
        <w:t>S, N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 فقدان بروتون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 xml:space="preserve">ومن ناحية أخرى فان تفاعل </w:t>
      </w:r>
      <w:r>
        <w:rPr>
          <w:sz w:val="28"/>
          <w:szCs w:val="28"/>
          <w:lang w:bidi="ar-AE"/>
        </w:rPr>
        <w:t>cis-[PtCl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]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مع كمية كبيرة من </w:t>
      </w:r>
      <w:r>
        <w:rPr>
          <w:sz w:val="28"/>
          <w:szCs w:val="28"/>
          <w:lang w:bidi="ar-AE"/>
        </w:rPr>
        <w:t>Na[MeNHC(=S)NCN] (L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في الميثانول يعطي بيس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ثيويوريا أحادي الترابط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 xml:space="preserve">وهو متراكب </w:t>
      </w:r>
      <w:r>
        <w:rPr>
          <w:sz w:val="28"/>
          <w:szCs w:val="28"/>
          <w:lang w:bidi="ar-AE"/>
        </w:rPr>
        <w:t>tran-[Pt{SC(=NCN)NHMe}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(PP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] VI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 يعمل الثيويوريا كليجند أحادي الترابط من خلال ذرة الكبري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 xml:space="preserve">هذه المتراكبات يتم وصفها من خلال طرق الكتلة وطيف الرنين النووي المغناطيسي وتحديد بنية المتراكبات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IV, VI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اسطة أشعة اكس لبلورة أحادية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object w:dxaOrig="0" w:dyaOrig="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2.85pt;margin-top:5.9pt;width:217.85pt;height:124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316915540" r:id="rId17"/>
        </w:object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ind w:left="-16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ind w:left="-163" w:right="0" w:hanging="0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object w:dxaOrig="0" w:dyaOrig="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.25pt;margin-top:9pt;width:323.45pt;height:408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82905337" r:id="rId19"/>
        </w:objec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8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cht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سلسلة من متراكبات </w:t>
      </w:r>
      <w:r>
        <w:rPr>
          <w:sz w:val="28"/>
          <w:szCs w:val="28"/>
        </w:rPr>
        <w:t>Pt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وع </w:t>
      </w:r>
      <w:r>
        <w:rPr>
          <w:sz w:val="28"/>
          <w:szCs w:val="28"/>
          <w:rtl w:val="true"/>
          <w:lang w:bidi="ar-AE"/>
        </w:rPr>
        <w:t>[</w:t>
      </w:r>
      <w:r>
        <w:rPr>
          <w:sz w:val="28"/>
          <w:szCs w:val="28"/>
          <w:lang w:bidi="ar-AE"/>
        </w:rPr>
        <w:t>PtCl(DMSO)(L)</w:t>
      </w:r>
      <w:r>
        <w:rPr>
          <w:sz w:val="28"/>
          <w:szCs w:val="28"/>
          <w:rtl w:val="true"/>
          <w:lang w:bidi="ar-AE"/>
        </w:rPr>
        <w:t>],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حيث </w:t>
      </w:r>
      <w:r>
        <w:rPr>
          <w:sz w:val="28"/>
          <w:szCs w:val="28"/>
          <w:lang w:bidi="ar-AE"/>
        </w:rPr>
        <w:t xml:space="preserve">HL= </w:t>
      </w:r>
      <w:r>
        <w:rPr>
          <w:i/>
          <w:iCs/>
          <w:sz w:val="28"/>
          <w:szCs w:val="28"/>
          <w:lang w:bidi="ar-AE"/>
        </w:rPr>
        <w:t>N, N</w:t>
      </w:r>
      <w:r>
        <w:rPr>
          <w:sz w:val="28"/>
          <w:szCs w:val="28"/>
          <w:lang w:bidi="ar-AE"/>
        </w:rPr>
        <w:t>-diethyl-</w:t>
      </w:r>
      <w:r>
        <w:rPr>
          <w:i/>
          <w:iCs/>
          <w:sz w:val="28"/>
          <w:szCs w:val="28"/>
          <w:lang w:bidi="ar-AE"/>
        </w:rPr>
        <w:t>N`</w:t>
      </w:r>
      <w:r>
        <w:rPr>
          <w:sz w:val="28"/>
          <w:szCs w:val="28"/>
          <w:lang w:bidi="ar-AE"/>
        </w:rPr>
        <w:t xml:space="preserve">-(3-R-benzoyl)- thiourea(V), </w:t>
      </w:r>
      <w:r>
        <w:rPr>
          <w:i/>
          <w:iCs/>
          <w:sz w:val="28"/>
          <w:szCs w:val="28"/>
          <w:lang w:bidi="ar-AE"/>
        </w:rPr>
        <w:t>N,N</w:t>
      </w:r>
      <w:r>
        <w:rPr>
          <w:sz w:val="28"/>
          <w:szCs w:val="28"/>
          <w:lang w:bidi="ar-AE"/>
        </w:rPr>
        <w:t>-di(2-hydroxyethyl)-</w:t>
      </w:r>
      <w:r>
        <w:rPr>
          <w:i/>
          <w:iCs/>
          <w:sz w:val="28"/>
          <w:szCs w:val="28"/>
          <w:lang w:bidi="ar-AE"/>
        </w:rPr>
        <w:t>N`</w:t>
      </w:r>
      <w:r>
        <w:rPr>
          <w:sz w:val="28"/>
          <w:szCs w:val="28"/>
          <w:lang w:bidi="ar-AE"/>
        </w:rPr>
        <w:t xml:space="preserve">-(3-R-benzoyl) thiourea(VI), and </w:t>
      </w:r>
      <w:r>
        <w:rPr>
          <w:i/>
          <w:iCs/>
          <w:sz w:val="28"/>
          <w:szCs w:val="28"/>
          <w:lang w:bidi="ar-AE"/>
        </w:rPr>
        <w:t>N</w:t>
      </w:r>
      <w:r>
        <w:rPr>
          <w:sz w:val="28"/>
          <w:szCs w:val="28"/>
          <w:lang w:bidi="ar-AE"/>
        </w:rPr>
        <w:t>-morpholino-</w:t>
      </w:r>
      <w:r>
        <w:rPr>
          <w:i/>
          <w:iCs/>
          <w:sz w:val="28"/>
          <w:szCs w:val="28"/>
          <w:lang w:bidi="ar-AE"/>
        </w:rPr>
        <w:t>N'</w:t>
      </w:r>
      <w:r>
        <w:rPr>
          <w:sz w:val="28"/>
          <w:szCs w:val="28"/>
          <w:lang w:bidi="ar-AE"/>
        </w:rPr>
        <w:t xml:space="preserve">-(3-R-benzoyl) thiourea(VII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AE"/>
        </w:rPr>
        <w:t>(</w:t>
      </w:r>
      <w:r>
        <w:rPr>
          <w:i/>
          <w:iCs/>
          <w:sz w:val="28"/>
          <w:szCs w:val="28"/>
          <w:lang w:bidi="ar-AE"/>
        </w:rPr>
        <w:t>R</w:t>
      </w:r>
      <w:r>
        <w:rPr>
          <w:sz w:val="28"/>
          <w:szCs w:val="28"/>
          <w:lang w:bidi="ar-AE"/>
        </w:rPr>
        <w:t>=H, Cl, NO</w:t>
      </w:r>
      <w:r>
        <w:rPr>
          <w:sz w:val="28"/>
          <w:szCs w:val="28"/>
          <w:vertAlign w:val="subscript"/>
          <w:lang w:bidi="ar-AE"/>
        </w:rPr>
        <w:t>2</w:t>
      </w:r>
      <w:r>
        <w:rPr>
          <w:sz w:val="28"/>
          <w:szCs w:val="28"/>
          <w:lang w:bidi="ar-AE"/>
        </w:rPr>
        <w:t>, OC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,CH</w:t>
      </w:r>
      <w:r>
        <w:rPr>
          <w:sz w:val="28"/>
          <w:szCs w:val="28"/>
          <w:vertAlign w:val="subscript"/>
          <w:lang w:bidi="ar-AE"/>
        </w:rPr>
        <w:t>3</w:t>
      </w:r>
      <w:r>
        <w:rPr>
          <w:sz w:val="28"/>
          <w:szCs w:val="28"/>
          <w:lang w:bidi="ar-AE"/>
        </w:rPr>
        <w:t>)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 تم وصف هذه المتراكبات بواسطة التحليل العنصري  الدقيق والأ</w:t>
      </w:r>
      <w:r>
        <w:rPr>
          <w:sz w:val="28"/>
          <w:sz w:val="28"/>
          <w:szCs w:val="28"/>
          <w:rtl w:val="true"/>
        </w:rPr>
        <w:t xml:space="preserve">شعة تحت الحمراء وطيف الرنين النووي المغناطيسي من نوعية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125</w:t>
      </w:r>
      <w:r>
        <w:rPr>
          <w:sz w:val="28"/>
          <w:szCs w:val="28"/>
        </w:rPr>
        <w:t>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كانت البيانات الطيفية متوافقة مع المتراكبات التي تحتوي عل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,O</w:t>
      </w:r>
      <w:r>
        <w:rPr>
          <w:sz w:val="28"/>
          <w:sz w:val="28"/>
          <w:szCs w:val="28"/>
          <w:rtl w:val="true"/>
        </w:rPr>
        <w:t xml:space="preserve">ليجند مخلبي و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بطة بليجند سلفوكس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135" w:dyaOrig="45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75pt;height:228.75pt" filled="f" o:ole="">
            <v:imagedata r:id="rId22" o:title=""/>
          </v:shape>
          <o:OLEObject Type="Embed" ProgID="" ShapeID="ole_rId21" DrawAspect="Content" ObjectID="_618856417" r:id="rId21"/>
        </w:objec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object w:dxaOrig="3450" w:dyaOrig="47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.5pt;height:237.75pt" filled="f" o:ole="">
            <v:imagedata r:id="rId24" o:title=""/>
          </v:shape>
          <o:OLEObject Type="Embed" ProgID="" ShapeID="ole_rId23" DrawAspect="Content" ObjectID="_1970256974" r:id="rId2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rtl w:val="true"/>
        </w:rPr>
        <w:object w:dxaOrig="4080" w:dyaOrig="42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4pt;height:214.5pt" filled="f" o:ole="">
            <v:imagedata r:id="rId26" o:title=""/>
          </v:shape>
          <o:OLEObject Type="Embed" ProgID="" ShapeID="ole_rId25" DrawAspect="Content" ObjectID="_1224114068" r:id="rId25"/>
        </w:objec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التي هي في ترتيب سيس بالنسبة لذرة الكبريت المانحة للليجند الكلا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مت مقارنة تحاليل أطياف الرنين النووي المغناطيسي مع التأثيرات الالكترونية في المستبدلات الواقعة في حلقة الفين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 قد قام </w:t>
      </w:r>
      <w:r>
        <w:rPr>
          <w:sz w:val="28"/>
          <w:szCs w:val="28"/>
        </w:rPr>
        <w:t>Ahm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ضير متراكب الر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للثيويور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OAc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T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(</w:t>
      </w:r>
      <w:r>
        <w:rPr>
          <w:sz w:val="28"/>
          <w:szCs w:val="28"/>
        </w:rPr>
        <w:t>X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OAc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حدث إزاحة لذبذبات  </w:t>
      </w:r>
      <w:r>
        <w:rPr>
          <w:sz w:val="28"/>
          <w:szCs w:val="28"/>
        </w:rPr>
        <w:t>ν(N-H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تجاه الأرقام الموجية الأعلى في الأشعة تحت الحمراء للمتراكب بمقارنة القيم المقابلة في الثيويوريا الحر وهو دليل على تناسق الكبريت مع الرود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قد أتضح من كل من أطياف الرنين النووي المغناطيسي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,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ذيب </w:t>
      </w:r>
      <w:r>
        <w:rPr>
          <w:sz w:val="28"/>
          <w:szCs w:val="28"/>
        </w:rPr>
        <w:t>DMSO-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ثيويوريا تستخدم ذرة الكبريت بالتناسق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h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تضح من أطياف الرنين النووي المغناطيسي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N NM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هناك بعض المشاركة من النيتروجين بالتناسق المخلبي </w:t>
      </w:r>
      <w:r>
        <w:rPr>
          <w:sz w:val="28"/>
          <w:szCs w:val="28"/>
        </w:rPr>
        <w:t>S-N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Rh(II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0" w:dyaOrig="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4.95pt;margin-top:6.8pt;width:138.75pt;height:155.75pt;mso-wrap-distance-left:9.05pt;mso-wrap-distance-right:9.05pt;mso-position-horizontal-relative:text;mso-position-vertical-relative:text" filled="f" o:ole="">
            <v:imagedata r:id="rId28" o:title=""/>
            <w10:wrap type="square" side="left"/>
          </v:shape>
          <o:OLEObject Type="Embed" ProgID="" ShapeID="ole_rId27" DrawAspect="Content" ObjectID="_1248117306" r:id="rId2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فقد قامت </w:t>
      </w:r>
      <w:r>
        <w:rPr>
          <w:sz w:val="28"/>
          <w:szCs w:val="28"/>
        </w:rPr>
        <w:t>Esmad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ا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ضير بعض متراكبات البلاديوم والبلاتين والريديوم وإرديوم مع الثيويوريا المستبدل أحاديا وثنائيا وثلاث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وصف هذه المركبات بواسطة التحليل العنصري الدقيق والقياسات الطيف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شعة فوق البنفسجية الأشعة تحت الحمر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اسات التوصي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م وصف متراكبات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M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</w:rPr>
        <w:t>M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M`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L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Ir(CO)CI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على أنها متعادلة ومتراكبات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MCI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Cl</w:t>
      </w:r>
      <w:r>
        <w:rPr>
          <w:sz w:val="28"/>
          <w:szCs w:val="28"/>
        </w:rPr>
        <w:t xml:space="preserve">  , </w:t>
      </w:r>
      <w:r>
        <w:rPr>
          <w:sz w:val="28"/>
          <w:szCs w:val="28"/>
        </w:rPr>
        <w:t>[M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[Rh(C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ها أيونية حيث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d , P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M`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Rh, I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فقاً لبيانات الأشعة تحت الحمراء فقد كان هنا إفتراضا أن الكبريت يرتبط بالفلز في كل الحا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ضح ذلك من حصول إزاحة بسبب تذبذب </w:t>
      </w:r>
      <w:r>
        <w:rPr>
          <w:sz w:val="28"/>
          <w:szCs w:val="28"/>
        </w:rPr>
        <w:t>ν(C=S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أعداد موجية منخفضة للمتراكبات بالمقارنة مع القيم المقابلة لها في الليجندات الحرة وظهور قمم ضعيفة جديدة في منطقة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ى إلى تذبذبات</w:t>
      </w:r>
      <w:r>
        <w:rPr>
          <w:sz w:val="28"/>
          <w:szCs w:val="28"/>
        </w:rPr>
        <w:t>ν (M-S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uss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عدد من متراكبات عالية الغزل تتكون من الح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ثيويوري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U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N,N</w:t>
      </w:r>
      <w:r>
        <w:rPr>
          <w:sz w:val="28"/>
          <w:szCs w:val="28"/>
        </w:rPr>
        <w:t>`-dimethylthiourea (DMT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تم وصف المتراكبات بواسطة القياسات الالكترونية وقياسات الأشعة تحت الحمراء وقياسات الرنين النووي  المغناطيسي وقياسات موسبا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تضح من البيانات أن المتراكبات التي تركيبها </w:t>
      </w:r>
      <w:r>
        <w:rPr>
          <w:sz w:val="28"/>
          <w:szCs w:val="28"/>
        </w:rPr>
        <w:t>FeTu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X=Br,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FeT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FeT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C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 بأنها ثمانية الأوجه والتي تحتوي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 , SC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بوليمر بينما </w:t>
      </w:r>
      <w:r>
        <w:rPr>
          <w:sz w:val="28"/>
          <w:szCs w:val="28"/>
        </w:rPr>
        <w:t>Fe(DMTu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X=Cl,Br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د أنها أحادية الجزيء ورباعي الأوج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نتائج تتفق مع النتائج التي تم الحصول عليها من دراسة متراكب الح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 الثيويوريا والمرتبطة بالليج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[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Cs w:val="28"/>
        </w:rPr>
        <w:t>Rodriguez-Ferńande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سلسلة من مشتقات كلوريد وإثيل وإستر مورفولين </w:t>
      </w:r>
      <w:r>
        <w:rPr>
          <w:sz w:val="28"/>
          <w:szCs w:val="28"/>
        </w:rPr>
        <w:t>XIII-XVII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بــعض متراكباتها مع </w:t>
      </w:r>
      <w:r>
        <w:rPr>
          <w:sz w:val="28"/>
          <w:szCs w:val="28"/>
        </w:rPr>
        <w:t>Ni(II)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Cu(II)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Pt(II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IXX-XX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 وصف المتراكبات بواسطة التحليل العنصري الدقيق والتو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قياسات ط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UV-Vi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FA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/M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 NM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ES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في سبعة من هذه المتراكبات تمت دراسة النشاط المضاد للفطريات في حالة مسبب المرض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Botrytis Cinerea</w:t>
      </w:r>
      <w:r>
        <w:rPr>
          <w:i/>
          <w:i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سبب التلف في المحاصيل اله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د هؤلاء الباحثون أن فعالية الليجندات أعلى من فعالية المتراكبات وعندما تم ربط الثيويوريا مع بعض مجموعات  ثنائي إثيل فإن المتراكبات تميزت بنشاط أعلى مضاد للفطريات بالمقارنة مع مجموعات المورف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قضى المركب </w:t>
      </w:r>
      <w:r>
        <w:rPr>
          <w:sz w:val="28"/>
          <w:szCs w:val="28"/>
        </w:rPr>
        <w:t>X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فطريات تماماً بمعدل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2655" w:dyaOrig="19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75pt;height:99.7pt" filled="f" o:ole="">
            <v:imagedata r:id="rId30" o:title=""/>
          </v:shape>
          <o:OLEObject Type="Embed" ProgID="" ShapeID="ole_rId29" DrawAspect="Content" ObjectID="_962487117" r:id="rId29"/>
        </w:objec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object w:dxaOrig="2655" w:dyaOrig="23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75pt;height:118.5pt" filled="f" o:ole="">
            <v:imagedata r:id="rId32" o:title=""/>
          </v:shape>
          <o:OLEObject Type="Embed" ProgID="" ShapeID="ole_rId31" DrawAspect="Content" ObjectID="_917963991" r:id="rId3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2655" w:dyaOrig="2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.75pt;height:102pt" filled="f" o:ole="">
            <v:imagedata r:id="rId34" o:title=""/>
          </v:shape>
          <o:OLEObject Type="Embed" ProgID="" ShapeID="ole_rId33" DrawAspect="Content" ObjectID="_1074102449" r:id="rId3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object w:dxaOrig="4560" w:dyaOrig="3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pt;height:19.45pt" filled="f" o:ole="">
            <v:imagedata r:id="rId36" o:title=""/>
          </v:shape>
          <o:OLEObject Type="Embed" ProgID="" ShapeID="ole_rId35" DrawAspect="Content" ObjectID="_2083130339" r:id="rId3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0" w:dyaOrig="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5.7pt;margin-top:50pt;width:329pt;height:156.2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288359505" r:id="rId37"/>
        </w:object>
      </w:r>
      <w:r>
        <w:rPr>
          <w:sz w:val="28"/>
          <w:szCs w:val="28"/>
          <w:rtl w:val="true"/>
        </w:rPr>
        <w:t xml:space="preserve">                        </w:t>
      </w:r>
      <w:r>
        <w:rPr>
          <w:rtl w:val="true"/>
        </w:rPr>
        <w:object w:dxaOrig="607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3.75pt;height:18.75pt" filled="f" o:ole="">
            <v:imagedata r:id="rId40" o:title=""/>
          </v:shape>
          <o:OLEObject Type="Embed" ProgID="" ShapeID="ole_rId39" DrawAspect="Content" ObjectID="_616125776" r:id="rId3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وقد 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baley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تحضير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acylure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ac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ما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i(II)</w:t>
      </w:r>
      <w:r>
        <w:rPr>
          <w:sz w:val="28"/>
          <w:sz w:val="28"/>
          <w:szCs w:val="28"/>
          <w:rtl w:val="true"/>
        </w:rPr>
        <w:t xml:space="preserve">وتركيبها العام هو </w:t>
      </w:r>
      <w:r>
        <w:rPr>
          <w:sz w:val="28"/>
          <w:szCs w:val="28"/>
        </w:rPr>
        <w:t>M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وصف المتراكبات بواسطة نقطة الانصهار والتحليل العنصري الدقيق والقابلية المغناطيسية  والقياسات الطيفية  الأش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ت الحمر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Uv-Vis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وقد أقترح تكوين رباعي الأوجه لمتراكبات </w:t>
      </w:r>
      <w:r>
        <w:rPr>
          <w:sz w:val="28"/>
          <w:szCs w:val="28"/>
        </w:rPr>
        <w:t xml:space="preserve">Co(II)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i(II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م تقدير النشاط المضاد للميكروبات لليجاند الح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ميزت المتراكبات الفلزية بنشاط أكبر في القضاء على الأحياء الدقيقة بالمقارنة مع اللليجندات الح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زي هذا إلى تأثيرات المزاوجة الكبيرة في متراكبات الفلزات بالمقارنة مع الليجندات الح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l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تحضير بعض متراكبات الفلزات الانتقالية الخاصة بأيونات </w:t>
      </w:r>
      <w:r>
        <w:rPr>
          <w:sz w:val="28"/>
          <w:szCs w:val="28"/>
        </w:rPr>
        <w:t>Mn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Co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i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X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-hydroxyphenylthioure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X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-carboxyphen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XI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-methylphenylthioure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م وصف المتراكبات بواسطة التحليل العنصري الدقيق والتوصيلية والقابلية المغناطيسية وقياسات أطياف الأشعة تحت الحمر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629" w:dyaOrig="29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.45pt;height:146.25pt" filled="f" o:ole="">
            <v:imagedata r:id="rId42" o:title=""/>
          </v:shape>
          <o:OLEObject Type="Embed" ProgID="" ShapeID="ole_rId41" DrawAspect="Content" ObjectID="_1036106816" r:id="rId4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متراكبات تم إعطاؤها التركيب العام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L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ليجند السالب ثنائي الشحنة المنزوع البروتون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arboxyphen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ركيب العام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L)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ليجند السالب أحادي الشحنة المنزوع البروتون والمرك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arboxyphen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ما أعطى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thylphen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 متراكبات متناسقة مع أيونات الميث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اختيار النشاط المضاد للبكتريا في الليجندات ومركباتها ضد بكتيريا </w:t>
      </w:r>
      <w:r>
        <w:rPr>
          <w:i/>
          <w:iCs/>
          <w:sz w:val="28"/>
          <w:szCs w:val="28"/>
        </w:rPr>
        <w:t>Bacillus Subtiti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ظهرت بعض المتراكبات نشاط أعلى من الليجندات بينما احتفظت متراكبات أخرى بنفس مستوى الليجند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ussa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ضير</w:t>
      </w:r>
      <w:r>
        <w:rPr>
          <w:sz w:val="28"/>
          <w:szCs w:val="28"/>
        </w:rPr>
        <w:t>bis(thiourea)bis(alphafurilglyoxi-mato)-cobalt(II) nitrate[Co(Hafd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hiourea]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(XIX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بين سلسلة من مشتقات </w:t>
      </w:r>
      <w:r>
        <w:rPr>
          <w:sz w:val="28"/>
          <w:szCs w:val="28"/>
        </w:rPr>
        <w:t>cobaloxi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 الحلقة مريبطة مع ليجندات أحادية تتميز بمختلف المتطلبات التأثيرية في المواقع المحو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النوع من المتراكبات يشبه الجزء الفلزي في عدة جزيئات بيولوجية مثل فيتامين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أكدت الأشعة السينية أن بنية هذا المركب هو ثماني السطوح غير منتظم حول الكوبل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 ارتباط الثيويوريا في الموقع ال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object w:dxaOrig="2670" w:dyaOrig="42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3.5pt;height:213.75pt" filled="f" o:ole="">
            <v:imagedata r:id="rId44" o:title=""/>
          </v:shape>
          <o:OLEObject Type="Embed" ProgID="" ShapeID="ole_rId43" DrawAspect="Content" ObjectID="_1770832289" r:id="rId4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قام </w:t>
      </w:r>
      <w:r>
        <w:rPr>
          <w:sz w:val="28"/>
          <w:szCs w:val="28"/>
        </w:rPr>
        <w:t>Roc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ضير عــدد من المتراكبات من نوعية</w:t>
      </w:r>
      <w:r>
        <w:rPr>
          <w:i/>
          <w:iCs/>
          <w:sz w:val="28"/>
          <w:szCs w:val="28"/>
        </w:rPr>
        <w:t>trans</w:t>
      </w:r>
      <w:r>
        <w:rPr>
          <w:sz w:val="28"/>
          <w:szCs w:val="28"/>
        </w:rPr>
        <w:t>-[Pt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T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X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يثيل أمين ، بيردين 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pyrimid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T=N-meth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</w:t>
      </w:r>
      <w:r>
        <w:rPr>
          <w:i/>
          <w:iCs/>
          <w:sz w:val="28"/>
          <w:szCs w:val="28"/>
        </w:rPr>
        <w:t>N,N</w:t>
      </w:r>
      <w:r>
        <w:rPr>
          <w:sz w:val="28"/>
          <w:szCs w:val="28"/>
        </w:rPr>
        <w:t>`-dimeth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L=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T=</w:t>
      </w:r>
      <w:r>
        <w:rPr>
          <w:i/>
          <w:iCs/>
          <w:sz w:val="28"/>
          <w:szCs w:val="28"/>
        </w:rPr>
        <w:t>N,N,N,N</w:t>
      </w:r>
      <w:r>
        <w:rPr>
          <w:sz w:val="28"/>
          <w:szCs w:val="28"/>
        </w:rPr>
        <w:t>`-tetramethylthioure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أتضح من أطياف الرنين النووي المغناطيسي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مشتقات الثيويوريا مرتبطة بالبلا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اسطة ذرة الكبري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 بروتونات الميثيل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methyl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روتونات مجموعة الميثيل في </w:t>
      </w:r>
      <w:r>
        <w:rPr>
          <w:i/>
          <w:iCs/>
          <w:sz w:val="28"/>
          <w:szCs w:val="28"/>
        </w:rPr>
        <w:t>N,N</w:t>
      </w:r>
      <w:r>
        <w:rPr>
          <w:sz w:val="28"/>
          <w:szCs w:val="28"/>
        </w:rPr>
        <w:t>`- methylthiou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ركبات حيث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 عطري تتميز بإزاحة الإشارة إلى الأعلى بعد التناسق مع الفل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م تفسير ذلك بواسطة التفاعل داخل الجزيء بين مجموعة الميثيل والحلقة العط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ـذلك أظهرت مركبات الثيويوريـــا التي تحتوي علـــى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minopyrimid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زاحة في إشارات </w:t>
      </w:r>
      <w:r>
        <w:rPr>
          <w:sz w:val="28"/>
          <w:szCs w:val="28"/>
        </w:rPr>
        <w:t>H(4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H(6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زاوجة بين </w:t>
      </w:r>
      <w:r>
        <w:rPr>
          <w:sz w:val="28"/>
          <w:szCs w:val="28"/>
        </w:rPr>
        <w:t>H(6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  <w:vertAlign w:val="superscript"/>
        </w:rPr>
        <w:t>195</w:t>
      </w:r>
      <w:r>
        <w:rPr>
          <w:sz w:val="28"/>
          <w:szCs w:val="28"/>
        </w:rPr>
        <w:t>P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يدل على أ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pyrimid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ناسق مع الفلز من خلال الحلقة الداخلية </w:t>
      </w:r>
      <w:r>
        <w:rPr>
          <w:sz w:val="28"/>
          <w:szCs w:val="28"/>
        </w:rPr>
        <w:t>N(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ذا يتوافق مع النتائج التي تم الحصول عليها من دراسة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Pt(AP)(Tu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rans-</w:t>
      </w:r>
      <w:r>
        <w:rPr>
          <w:sz w:val="28"/>
          <w:szCs w:val="28"/>
        </w:rPr>
        <w:t>[</w:t>
      </w:r>
      <w:r>
        <w:rPr>
          <w:sz w:val="28"/>
          <w:szCs w:val="28"/>
        </w:rPr>
        <w:t>47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object w:dxaOrig="3780" w:dyaOrig="56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9pt;height:282pt" filled="f" o:ole="">
            <v:imagedata r:id="rId46" o:title=""/>
          </v:shape>
          <o:OLEObject Type="Embed" ProgID="" ShapeID="ole_rId45" DrawAspect="Content" ObjectID="_1031305941" r:id="rId4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ouk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دد من متراكبات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2-[3-methylpyridyl]-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`-phenylthiourea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XXVI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كلوريدات كلاً من </w:t>
      </w:r>
      <w:r>
        <w:rPr>
          <w:sz w:val="28"/>
          <w:szCs w:val="28"/>
        </w:rPr>
        <w:t>Ni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Cu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Zn(II)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Pd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t(II)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Au(III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قد عزلت ووصفت هذه المتراكبات ووجد أن هنالك ثلاث أنواع من المتراكبات </w:t>
      </w:r>
      <w:r>
        <w:rPr>
          <w:sz w:val="28"/>
          <w:szCs w:val="28"/>
        </w:rPr>
        <w:t>1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 الفلز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ليج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جميع الحالات يسلك الليجاند أحادي الترابط حيث أن التناسق يكون بواسطة ذرة النيتروجين في </w:t>
      </w:r>
      <w:r>
        <w:rPr>
          <w:sz w:val="28"/>
          <w:szCs w:val="28"/>
        </w:rPr>
        <w:t>pyridy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درت طريقة الترابط والشكل الهندسي للمتراكبات بواس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UV-Vi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ياسات المغناطي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أوحت النتائج بوجود تركيب مربع مستو في حالة متراكبات </w:t>
      </w:r>
      <w:r>
        <w:rPr>
          <w:sz w:val="28"/>
          <w:szCs w:val="28"/>
        </w:rPr>
        <w:t>Pd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u(I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 أوحت النتائج تركيب ثماني السطوح في حالة المتراكبات الفلزية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كذلك عمل قياسات التحليل الحرا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T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TG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متراكبات الصل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2925" w:dyaOrig="27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6.25pt;height:137.25pt" filled="f" o:ole="">
            <v:imagedata r:id="rId48" o:title=""/>
          </v:shape>
          <o:OLEObject Type="Embed" ProgID="" ShapeID="ole_rId47" DrawAspect="Content" ObjectID="_807621249" r:id="rId4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 الدراسات التالية اورد نفس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لفين تحضير ووصف خصائص المتراكبات الفلزية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2[4,6-dimethylpyridyl]-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`-phenylthiourea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XXVII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M(OAC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Cu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Zn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i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Co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V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H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[Pd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أو كلوريدات الفلزات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Co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Sn(I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Nd(III)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450" w:dyaOrig="27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2.5pt;height:136.5pt" filled="f" o:ole="">
            <v:imagedata r:id="rId50" o:title=""/>
          </v:shape>
          <o:OLEObject Type="Embed" ProgID="" ShapeID="ole_rId49" DrawAspect="Content" ObjectID="_149279313" r:id="rId4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الليجند </w:t>
      </w:r>
      <w:r>
        <w:rPr>
          <w:sz w:val="28"/>
          <w:szCs w:val="28"/>
        </w:rPr>
        <w:t>X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مل بشكل أحادي الترابط من خلال نيتروجين البريدين في كل المتراكبات ماعدا متراكبات </w:t>
      </w:r>
      <w:r>
        <w:rPr>
          <w:sz w:val="28"/>
          <w:szCs w:val="28"/>
        </w:rPr>
        <w:t>Cu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Pd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Au(III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تم التأكد من مشاركة </w:t>
      </w:r>
      <w:r>
        <w:rPr>
          <w:sz w:val="28"/>
          <w:szCs w:val="28"/>
        </w:rPr>
        <w:t>C=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جموعة </w:t>
      </w:r>
      <w:r>
        <w:rPr>
          <w:sz w:val="28"/>
          <w:szCs w:val="28"/>
        </w:rPr>
        <w:t>thiol-C-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ضافة إلى نيتروجين </w:t>
      </w:r>
      <w:r>
        <w:rPr>
          <w:sz w:val="28"/>
          <w:szCs w:val="28"/>
        </w:rPr>
        <w:t>pyridy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تراكبات الثلاثة الأخ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الحصول على الصيغة الفراغية للمتراكبات الفلزية مــــــــن خل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Uv-Vi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قياسات الكتلة ، القياسات المغناطيسية  وتوحي النتائج بوجود مربع مستو في حالة متراكبات </w:t>
      </w:r>
      <w:r>
        <w:rPr>
          <w:sz w:val="28"/>
          <w:szCs w:val="28"/>
        </w:rPr>
        <w:t>Pd(II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Au(I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رباعي السطوح في واحد من متراكبات </w:t>
      </w:r>
      <w:r>
        <w:rPr>
          <w:sz w:val="28"/>
          <w:szCs w:val="28"/>
        </w:rPr>
        <w:t>Co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ة السطوح في حالة المتراكبات الفلزية ال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تم الحصول على كمية المذيبات داخل وخارج دائرة التناسق باستخدام  قياسات </w:t>
      </w:r>
      <w:r>
        <w:rPr>
          <w:sz w:val="28"/>
          <w:szCs w:val="28"/>
        </w:rPr>
        <w:t>TGA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DTA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ndr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تحضير بعض مركبات </w:t>
      </w:r>
      <w:r>
        <w:rPr>
          <w:sz w:val="28"/>
          <w:szCs w:val="28"/>
        </w:rPr>
        <w:t>selen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 الخاصة بالبلاتينوم والبلاديوم وتحديد أطياف الأشعة تحت الحمراء والليزر الخاصة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مت مقارنة البيانات مع تلك البيانات الخاصة بمركبات الثيويوريا المشابهة 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جرت محاولة ربط سمات الأطياف مع السمات الأس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 الأطياف متوافقة مع تلك الأطياف المتوقعة في حالة المشتقات المستوية المربعة غير المشوه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لك كانت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ترددات أعلى بصورة ملحوظة من تلك التي تمت ملاحظتها في حالة مركبات </w:t>
      </w:r>
      <w:r>
        <w:rPr>
          <w:sz w:val="28"/>
          <w:szCs w:val="28"/>
        </w:rPr>
        <w:t>dimethylselenid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تضح أن العكس أيضاً صحيح عند مقارنة المركبات المحتوية على الثويوريا وتلك المحتوية على </w:t>
      </w:r>
      <w:r>
        <w:rPr>
          <w:sz w:val="28"/>
          <w:szCs w:val="28"/>
        </w:rPr>
        <w:t>dimethylsulphid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ster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عا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أربع</w:t>
      </w:r>
      <w:r>
        <w:rPr>
          <w:sz w:val="28"/>
          <w:sz w:val="28"/>
          <w:szCs w:val="28"/>
          <w:rtl w:val="true"/>
        </w:rPr>
        <w:t xml:space="preserve"> من مشتقات </w:t>
      </w:r>
      <w:r>
        <w:rPr>
          <w:sz w:val="28"/>
          <w:szCs w:val="28"/>
        </w:rPr>
        <w:t>homodiiopic biphenyl 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استخدامها في تحسس الكربوكسلات </w:t>
      </w:r>
      <w:r>
        <w:rPr>
          <w:sz w:val="28"/>
          <w:szCs w:val="28"/>
        </w:rPr>
        <w:t>carboxylat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ضح من التجارب التي تم إجراؤها مع هذه الليجندات أن تركيب الليجند الحر له تأثير كبير على كل من التماثل الكمي </w:t>
      </w:r>
      <w:r>
        <w:rPr>
          <w:sz w:val="28"/>
          <w:szCs w:val="28"/>
        </w:rPr>
        <w:t>stoichiomet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ب الهندسي الخاص بالمرك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تم الحصول على توازن كبير في الثوابت في </w:t>
      </w:r>
      <w:r>
        <w:rPr>
          <w:sz w:val="28"/>
          <w:szCs w:val="28"/>
        </w:rPr>
        <w:t>DMSO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2831" w:dyaOrig="30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50.95pt;margin-top:21.55pt;width:141.75pt;height:154.5pt;mso-wrap-distance-left:9.05pt;mso-wrap-distance-right:9.05pt;mso-position-horizontal-relative:text;mso-position-vertical-relative:text" filled="f" o:ole="">
            <v:imagedata r:id="rId52" o:title=""/>
            <w10:wrap type="tight"/>
          </v:shape>
          <o:OLEObject Type="Embed" ProgID="" ShapeID="ole_rId51" DrawAspect="Content" ObjectID="_791058375" r:id="rId51"/>
        </w:object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20215</wp:posOffset>
            </wp:positionH>
            <wp:positionV relativeFrom="paragraph">
              <wp:posOffset>342900</wp:posOffset>
            </wp:positionV>
            <wp:extent cx="2225675" cy="193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دراسة أخرى لنفس المؤلفين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حضير ستة من مشتقات </w:t>
      </w:r>
      <w:r>
        <w:rPr>
          <w:sz w:val="28"/>
          <w:szCs w:val="28"/>
        </w:rPr>
        <w:t>biphenyl 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ديدة لاستخدمها في تحسس الكربوكسلات </w:t>
      </w:r>
      <w:r>
        <w:rPr>
          <w:sz w:val="28"/>
          <w:szCs w:val="28"/>
        </w:rPr>
        <w:t>carboxylat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ضح من التجارب التي تم فيها استخدام هذه الليجندات أن نوع التفاعل مع </w:t>
      </w:r>
      <w:r>
        <w:rPr>
          <w:sz w:val="28"/>
          <w:szCs w:val="28"/>
        </w:rPr>
        <w:t>TBA carboxy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بشدة على المستبدلات الموجودة في نصف الثيويور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تفاعلات تبدأ من تكوين مركبات يرتبط فيها الهيدروجين بنسبة </w:t>
      </w:r>
      <w:r>
        <w:rPr>
          <w:sz w:val="28"/>
          <w:szCs w:val="28"/>
        </w:rPr>
        <w:t>1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أن تصل إلى تفاعلات الحامض مع القاع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الإضافة إلى ذلك فقد تمت ملاحظة </w:t>
      </w:r>
      <w:r>
        <w:rPr>
          <w:sz w:val="28"/>
          <w:sz w:val="28"/>
          <w:szCs w:val="28"/>
          <w:rtl w:val="true"/>
        </w:rPr>
        <w:t>مختلف الأشكال الهندسية إذ تعتمد المركبات على تكوين الليجندات الحرة في المحل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object w:dxaOrig="4209" w:dyaOrig="27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91.7pt;margin-top:-15pt;width:210pt;height:13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418946566" r:id="rId54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5876" w:dyaOrig="373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3.7pt;margin-top:-9pt;width:294pt;height:186.7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287439782" r:id="rId56"/>
        </w:object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5897" w:dyaOrig="34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60.95pt;margin-top:3pt;width:294.75pt;height:171.75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1092036074" r:id="rId58"/>
        </w:object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62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Ga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تحضير ووصف خمسة  مركبات جديدة هي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Pt(SC(NH2)2),iIdc</w:t>
      </w:r>
      <w:r>
        <w:rPr>
          <w:sz w:val="28"/>
          <w:szCs w:val="28"/>
          <w:rtl w:val="true"/>
        </w:rPr>
        <w:t>] (</w:t>
      </w:r>
      <w:r>
        <w:rPr>
          <w:sz w:val="28"/>
          <w:szCs w:val="28"/>
        </w:rPr>
        <w:t>dc = adip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isophtha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terephtha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4,4</w:t>
      </w:r>
      <w:r>
        <w:rPr>
          <w:sz w:val="28"/>
          <w:szCs w:val="28"/>
          <w:rtl w:val="true"/>
        </w:rPr>
        <w:t>'-</w:t>
      </w:r>
      <w:r>
        <w:rPr>
          <w:sz w:val="28"/>
          <w:szCs w:val="28"/>
        </w:rPr>
        <w:t>biphenyldicarboxy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aphthalenedicarboxy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 و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فها باستخدام حيود الأشعة السينية للبلورة الوا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ضح أن تفاعلات </w:t>
      </w:r>
      <w:r>
        <w:rPr>
          <w:sz w:val="28"/>
          <w:szCs w:val="28"/>
        </w:rPr>
        <w:t>thiourca-carboxy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سينثونات </w:t>
      </w:r>
      <w:r>
        <w:rPr>
          <w:sz w:val="28"/>
          <w:szCs w:val="28"/>
        </w:rPr>
        <w:t>syn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زيئية متفوقة يمكن الاعتماد عليها وتعطي في كل الحالات شبكات ثلاثية الأبعاد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جندة الهيدروجين ومعانة بواسطة الشحنة من خلال تفاعلات </w:t>
      </w:r>
      <w:r>
        <w:rPr>
          <w:sz w:val="28"/>
          <w:szCs w:val="28"/>
        </w:rPr>
        <w:t>N-H…O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tl w:val="true"/>
        </w:rPr>
        <w:object w:dxaOrig="7034" w:dyaOrig="29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1.7pt;height:145.45pt" filled="f" o:ole="">
            <v:imagedata r:id="rId61" o:title=""/>
          </v:shape>
          <o:OLEObject Type="Embed" ProgID="" ShapeID="ole_rId60" DrawAspect="Content" ObjectID="_1507972843" r:id="rId60"/>
        </w:objec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6930" w:dyaOrig="2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.5pt;height:114.75pt" filled="f" o:ole="">
            <v:imagedata r:id="rId63" o:title=""/>
          </v:shape>
          <o:OLEObject Type="Embed" ProgID="" ShapeID="ole_rId62" DrawAspect="Content" ObjectID="_1116644389" r:id="rId6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Yusof </w:t>
      </w:r>
      <w:r>
        <w:rPr>
          <w:rFonts w:cs="Simplified Arabic"/>
          <w:sz w:val="28"/>
          <w:szCs w:val="28"/>
        </w:rPr>
        <w:t>[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ثلاث </w:t>
      </w:r>
      <w:r>
        <w:rPr>
          <w:sz w:val="28"/>
          <w:sz w:val="28"/>
          <w:szCs w:val="28"/>
          <w:rtl w:val="true"/>
        </w:rPr>
        <w:t xml:space="preserve">مركبات جديدة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>N-(3,4-dichlorophenyl)-N'-(2-methylbenzoyl) thioure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0000"/>
          <w:spacing w:val="-2"/>
          <w:w w:val="86"/>
          <w:sz w:val="28"/>
          <w:szCs w:val="28"/>
        </w:rPr>
        <w:t>N-(3,4-dichlorophenyl)-N'-(3-methylbenzoyl) thiourea (2b)</w:t>
      </w:r>
      <w:r>
        <w:rPr>
          <w:color w:val="000000"/>
          <w:spacing w:val="-2"/>
          <w:w w:val="86"/>
          <w:sz w:val="28"/>
          <w:szCs w:val="28"/>
          <w:rtl w:val="true"/>
        </w:rPr>
        <w:t xml:space="preserve"> </w:t>
      </w:r>
      <w:r>
        <w:rPr>
          <w:color w:val="000000"/>
          <w:spacing w:val="-2"/>
          <w:w w:val="86"/>
          <w:sz w:val="28"/>
          <w:sz w:val="28"/>
          <w:szCs w:val="28"/>
          <w:rtl w:val="true"/>
        </w:rPr>
        <w:t>و</w:t>
      </w:r>
      <w:r>
        <w:rPr>
          <w:color w:val="000000"/>
          <w:spacing w:val="-2"/>
          <w:w w:val="86"/>
          <w:sz w:val="28"/>
          <w:szCs w:val="28"/>
        </w:rPr>
        <w:t>N-(3,4-dichlorophenyl)-N'-(4-methylbenzoyl) thiourea (2c)</w:t>
      </w:r>
      <w:r>
        <w:rPr>
          <w:color w:val="000000"/>
          <w:spacing w:val="-2"/>
          <w:w w:val="86"/>
          <w:sz w:val="28"/>
          <w:szCs w:val="28"/>
          <w:rtl w:val="true"/>
        </w:rPr>
        <w:t xml:space="preserve"> </w:t>
      </w:r>
      <w:r>
        <w:rPr>
          <w:color w:val="000000"/>
          <w:spacing w:val="-2"/>
          <w:w w:val="8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color w:val="000000"/>
          <w:spacing w:val="-2"/>
          <w:w w:val="8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 xml:space="preserve">C,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 NMR- IR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2/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-ci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(N-H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v(C=O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v(C-N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v(C-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32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62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6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88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7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ourea</w:t>
      </w:r>
      <w:r>
        <w:rPr>
          <w:color w:val="000000"/>
          <w:spacing w:val="-2"/>
          <w:w w:val="8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p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1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راك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ياز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azo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هابات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terocycle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.[83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ide isoster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[86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ص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azo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lecular diode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ntzsch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[91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cs="Simplified Arabic"/>
          <w:sz w:val="28"/>
          <w:szCs w:val="28"/>
        </w:rPr>
        <w:t>-haloket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أ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oami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il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lany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nnany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ju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aminobenzothiazo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iophosge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ثيوسيان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thiocyanates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fluoro-3-chloro anil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وروف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RM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hrlich Ascites Carcinoma (EAC</w:t>
      </w:r>
      <w:r>
        <w:rPr>
          <w:color w:val="000000"/>
          <w:w w:val="86"/>
          <w:sz w:val="28"/>
          <w:szCs w:val="28"/>
        </w:rPr>
        <w:t>)</w:t>
      </w:r>
      <w:r>
        <w:rPr>
          <w:color w:val="000000"/>
          <w:w w:val="86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CF-7 and HeLa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TT [3-(4.5-dimethylthiazol-2-yl)-2,5-diphenyltetrazoHum bromide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A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</w:t>
      </w:r>
      <w:r>
        <w:rPr>
          <w:rFonts w:cs="Simplified Arabic"/>
          <w:sz w:val="28"/>
          <w:szCs w:val="28"/>
          <w:vertAlign w:val="subscript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F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He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</w:t>
      </w:r>
      <w:r>
        <w:rPr>
          <w:rFonts w:cs="Simplified Arabic"/>
          <w:sz w:val="28"/>
          <w:szCs w:val="28"/>
          <w:vertAlign w:val="subscript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97510</wp:posOffset>
            </wp:positionH>
            <wp:positionV relativeFrom="paragraph">
              <wp:posOffset>635</wp:posOffset>
            </wp:positionV>
            <wp:extent cx="5715000" cy="4325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tl w:val="true"/>
        </w:rPr>
        <w:object w:dxaOrig="4020" w:dyaOrig="47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1pt;height:239.25pt" filled="f" o:ole="">
            <v:imagedata r:id="rId66" o:title=""/>
          </v:shape>
          <o:OLEObject Type="Embed" ProgID="" ShapeID="ole_rId65" DrawAspect="Content" ObjectID="_1255335325" r:id="rId65"/>
        </w:object>
      </w:r>
    </w:p>
    <w:p>
      <w:pPr>
        <w:pStyle w:val="Normal"/>
        <w:spacing w:lineRule="auto" w:line="360"/>
        <w:jc w:val="both"/>
        <w:rPr>
          <w:rFonts w:cs="Simplified Arabic"/>
          <w:vanish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طبيق قوة الحقول الإهتزازية للثيازول والبنزين و </w:t>
      </w:r>
      <w:r>
        <w:rPr>
          <w:sz w:val="28"/>
          <w:szCs w:val="28"/>
        </w:rPr>
        <w:t>monophenyl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بين من حسابات الطرق الإعتيادية مثل طريقة </w:t>
      </w:r>
      <w:r>
        <w:rPr>
          <w:sz w:val="28"/>
          <w:szCs w:val="28"/>
        </w:rPr>
        <w:t>Wison’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 تتفق مع بيانات تردد الإهتزا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 أستطاع الباحث من تحديد قيم الزوايا الزوجية لهذه الجزيئ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رك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enyl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رك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enyl-and 5-phenyl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يم هذه الزوايا تم التأكد منها بالحسابات مستخدمين طريقة </w:t>
      </w:r>
      <w:r>
        <w:rPr>
          <w:sz w:val="28"/>
          <w:szCs w:val="28"/>
        </w:rPr>
        <w:t>Huck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ثناء المرك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enyl-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 القيمة هي موضع جدا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قام  </w:t>
      </w:r>
      <w:r>
        <w:rPr>
          <w:sz w:val="28"/>
          <w:szCs w:val="28"/>
        </w:rPr>
        <w:t>Sures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تحضير المركب الصلب والثابت الناتج من تفاعل </w:t>
      </w:r>
      <w:r>
        <w:rPr>
          <w:sz w:val="28"/>
          <w:szCs w:val="28"/>
        </w:rPr>
        <w:t>tetrafluor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ilicon</w:t>
      </w:r>
      <w:r>
        <w:rPr>
          <w:sz w:val="28"/>
          <w:sz w:val="28"/>
          <w:szCs w:val="28"/>
          <w:rtl w:val="true"/>
        </w:rPr>
        <w:t>مع عدد من</w:t>
      </w:r>
      <w:r>
        <w:rPr>
          <w:sz w:val="28"/>
          <w:szCs w:val="28"/>
        </w:rPr>
        <w:t>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-6-methylbenzothiazole, ,2-aminothiazole, 2-amino-5-methylthizole, 2-amino-7-nitrobenzothiazole, 2,4-dimethyl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قد تم وصف المركبات الناتجة بواسطة بعض التحاليل الكيميائية مثل </w:t>
      </w:r>
      <w:r>
        <w:rPr>
          <w:sz w:val="28"/>
          <w:szCs w:val="28"/>
        </w:rPr>
        <w:t>I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نسبة بين الليجند والفلز هي </w:t>
      </w:r>
      <w:r>
        <w:rPr>
          <w:sz w:val="28"/>
          <w:szCs w:val="28"/>
        </w:rPr>
        <w:t>1: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ثناء المركب 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methylthiazole (S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2L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كز التناسق في الأربعة مركبات هي ذرات النيتروجين داخل الحلقة وخارجها بينما في حالة المركب 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methyl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 ذرة النيتروجين فقط في عملية التناس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 هنالك أي دلالة على مشاركة ذرة الكبريت في عملية التناس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أقترح الباحث أن </w:t>
      </w:r>
      <w:r>
        <w:rPr>
          <w:sz w:val="28"/>
          <w:szCs w:val="28"/>
        </w:rPr>
        <w:t>silic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 التناس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حضر </w:t>
      </w:r>
      <w:r>
        <w:rPr>
          <w:sz w:val="28"/>
          <w:szCs w:val="28"/>
        </w:rPr>
        <w:t>Qia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المركب 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substituted-5-acetoxy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ستبدال </w:t>
      </w:r>
      <w:r>
        <w:rPr>
          <w:sz w:val="28"/>
          <w:szCs w:val="28"/>
        </w:rPr>
        <w:t>methyl benzoat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يلة معتدلة باستخدام ثلاث خطوات متتابع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حويل الإستر إلى </w:t>
      </w:r>
      <w:r>
        <w:rPr>
          <w:sz w:val="28"/>
          <w:szCs w:val="28"/>
        </w:rPr>
        <w:t>thionoester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 مع الحمض الأمينو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3250</wp:posOffset>
            </wp:positionH>
            <wp:positionV relativeFrom="paragraph">
              <wp:posOffset>838835</wp:posOffset>
            </wp:positionV>
            <wp:extent cx="4714240" cy="1300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عمل حلقة بشكل غير مباشر مع الحمض اللآمائي ألكنة وإماهة المركب 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substituted-5-acetoxy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نتج عن ذلك </w:t>
      </w:r>
      <w:r>
        <w:rPr>
          <w:sz w:val="28"/>
          <w:szCs w:val="28"/>
        </w:rPr>
        <w:t>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ركب </w:t>
      </w:r>
      <w:r>
        <w:rPr>
          <w:sz w:val="28"/>
          <w:szCs w:val="28"/>
        </w:rPr>
        <w:t>2,4,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isubstituted 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جاهزة لتحضير </w:t>
      </w:r>
      <w:r>
        <w:rPr>
          <w:sz w:val="28"/>
          <w:szCs w:val="28"/>
        </w:rPr>
        <w:t>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عتمد عليها معامل الكيمي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k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تسجيل وتحليل طيف الرنين النووي المغناطيسي للمركبات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,5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thiazole, 5d-thiazole, 2d-thiazole, 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زاحة الكيميائية في </w:t>
      </w:r>
      <w:r>
        <w:rPr>
          <w:sz w:val="28"/>
          <w:szCs w:val="28"/>
        </w:rPr>
        <w:t>PP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H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</w:rPr>
        <w:t>7.19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H(4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</w:rPr>
        <w:t>H(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ثيازول المخفف في </w:t>
      </w:r>
      <w:r>
        <w:rPr>
          <w:sz w:val="28"/>
          <w:szCs w:val="28"/>
        </w:rPr>
        <w:t>cyclohexa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H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</w:rPr>
        <w:t>8.2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H(4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sz w:val="28"/>
          <w:szCs w:val="28"/>
        </w:rPr>
        <w:t>H(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يون </w:t>
      </w:r>
      <w:r>
        <w:rPr>
          <w:sz w:val="28"/>
          <w:szCs w:val="28"/>
        </w:rPr>
        <w:t>thiazoli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خفف في محلول 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قام </w:t>
      </w:r>
      <w:r>
        <w:rPr>
          <w:sz w:val="28"/>
          <w:szCs w:val="28"/>
        </w:rPr>
        <w:t>Anderlu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فاعل سريع ومباشر ووصف لثلاث أجزاء رئيسية لتحضيرالمرك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-5-alkylidene-thiazol-4-on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بداية التفاعل تكثيف </w:t>
      </w:r>
      <w:r>
        <w:rPr>
          <w:sz w:val="28"/>
          <w:szCs w:val="28"/>
        </w:rPr>
        <w:t>aromatic aldehyd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ستبدال </w:t>
      </w:r>
      <w:r>
        <w:rPr>
          <w:sz w:val="28"/>
          <w:szCs w:val="28"/>
        </w:rPr>
        <w:t>thiocarbonyl sulfu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أمين أولي أوثانوي في نفس تفاعل الخلي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م التفاعل في الميكرويف وذلك ليتم التفاعل في وقت قصير وسهولة إثارة المواد المتفاعل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70100</wp:posOffset>
            </wp:positionH>
            <wp:positionV relativeFrom="paragraph">
              <wp:posOffset>55245</wp:posOffset>
            </wp:positionV>
            <wp:extent cx="1418590" cy="1456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Cs w:val="28"/>
        </w:rPr>
        <w:t>Sayd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الليجند الجدي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hloromethyl-2-(2-hydroxybenzilidenehydrazino)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تفاعل المركب </w:t>
      </w:r>
      <w:r>
        <w:rPr>
          <w:sz w:val="28"/>
          <w:szCs w:val="28"/>
        </w:rPr>
        <w:t>dicholoroacet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رك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ydroxybenzylidenethiosemicarbaz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حضير المتراكبات من تفاعل الليجند السابق مع ملح أسيتات </w:t>
      </w:r>
      <w:r>
        <w:rPr>
          <w:sz w:val="28"/>
          <w:szCs w:val="28"/>
        </w:rPr>
        <w:t>Ni(II), Cu(II), Co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لوريد </w:t>
      </w:r>
      <w:r>
        <w:rPr>
          <w:sz w:val="28"/>
          <w:szCs w:val="28"/>
        </w:rPr>
        <w:t>Cr(II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أستون الج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م معرفة تركيب الليجند والمتراكبات بواسطة التحاليل الدقيقة التالية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FT-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C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UV-v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ية المغناطيسية والتحليل الحرا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نتائج التحاليل السابقة أقترح أن تناسق الليجندات مع كل ذرات الفلزات بواسطة أكسجين الهيدروكس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يتروجين الأمين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يتروجين حلقة الثيازول من عمل غزل عالي لمتراكبات ثماني الأوجه مع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u(II), Ni(II), Co(II), Cr(II)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8275</wp:posOffset>
            </wp:positionH>
            <wp:positionV relativeFrom="paragraph">
              <wp:posOffset>-228600</wp:posOffset>
            </wp:positionV>
            <wp:extent cx="5485765" cy="1149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قام </w:t>
      </w:r>
      <w:r>
        <w:rPr>
          <w:sz w:val="28"/>
          <w:szCs w:val="28"/>
        </w:rPr>
        <w:t>Thoma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حضير ووصف المركبات الجديدة </w:t>
      </w:r>
      <w:r>
        <w:rPr>
          <w:sz w:val="28"/>
          <w:szCs w:val="28"/>
        </w:rPr>
        <w:t>2,4,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isubstituted-1,3-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ركب </w:t>
      </w:r>
      <w:r>
        <w:rPr>
          <w:sz w:val="28"/>
          <w:szCs w:val="28"/>
        </w:rPr>
        <w:t>1,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en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أنجز تحضيرها بأربعة خطوات سهلة والمركبات السابقة تحتوي على حصيلة جيده </w:t>
      </w:r>
      <w:r>
        <w:rPr>
          <w:sz w:val="28"/>
          <w:szCs w:val="28"/>
        </w:rPr>
        <w:t>dimethyl cyanodihioimidcabonat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تعتبر مادة ابتدائية لتحضير </w:t>
      </w:r>
      <w:r>
        <w:rPr>
          <w:sz w:val="28"/>
          <w:szCs w:val="28"/>
        </w:rPr>
        <w:t>1,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azol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ركب </w:t>
      </w:r>
      <w:r>
        <w:rPr>
          <w:sz w:val="28"/>
          <w:szCs w:val="28"/>
        </w:rPr>
        <w:t>1,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enazole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دمت سابقاً كيماويات لتحضير حلقات </w:t>
      </w:r>
      <w:r>
        <w:rPr>
          <w:sz w:val="28"/>
          <w:szCs w:val="28"/>
        </w:rPr>
        <w:t>thi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selenaz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 أنواع من الأمين ويستخدم الهاليد كمنش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4960</wp:posOffset>
            </wp:positionH>
            <wp:positionV relativeFrom="paragraph">
              <wp:posOffset>177165</wp:posOffset>
            </wp:positionV>
            <wp:extent cx="4659630" cy="14039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l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ة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دراسة ت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,4,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iazaheptan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Cu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مرك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ino-5-methyl-1,3-thiazol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(am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ان الناتج المركب  </w:t>
      </w:r>
      <w:r>
        <w:rPr>
          <w:sz w:val="28"/>
          <w:szCs w:val="28"/>
          <w:rtl w:val="true"/>
        </w:rPr>
        <w:t>[(</w:t>
      </w:r>
      <w:r>
        <w:rPr>
          <w:sz w:val="28"/>
          <w:szCs w:val="28"/>
        </w:rPr>
        <w:t>amtz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die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</w:rPr>
        <w:t>]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ien=1,4,7-trazaheptane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تم وصف المركب بواسطة التحليل العنصري الدقيق والتوصيل المولاري والقابلية المغناطيسية والطيف الإلكتروني وطيف </w:t>
      </w:r>
      <w:r>
        <w:rPr>
          <w:sz w:val="28"/>
          <w:szCs w:val="28"/>
        </w:rPr>
        <w:t>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د أشعة إك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علم البلورات هنالك كتيونات يمكن تميزها و هي </w:t>
      </w:r>
      <w:r>
        <w:rPr>
          <w:sz w:val="28"/>
          <w:szCs w:val="28"/>
          <w:rtl w:val="true"/>
        </w:rPr>
        <w:t>[(</w:t>
      </w:r>
      <w:r>
        <w:rPr>
          <w:sz w:val="28"/>
          <w:szCs w:val="28"/>
        </w:rPr>
        <w:t>amtz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die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ة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 غير متماثلة في الترك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i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لاثي الإعطاء مع </w:t>
      </w:r>
      <w:r>
        <w:rPr>
          <w:sz w:val="28"/>
          <w:szCs w:val="28"/>
        </w:rPr>
        <w:t>Cu-N=1.997(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.021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ثنين من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u-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توا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mtz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ناسق من خلال ذرة النيتروجين في الحلقة مع </w:t>
      </w:r>
      <w:r>
        <w:rPr>
          <w:sz w:val="28"/>
          <w:szCs w:val="28"/>
        </w:rPr>
        <w:t>Cu-N=2.063(7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.94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˚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ثنين من الأيونات على التوال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Cu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بع مستوي وهو عمودي على المستوى </w:t>
      </w:r>
      <w:r>
        <w:rPr>
          <w:sz w:val="28"/>
          <w:szCs w:val="28"/>
        </w:rPr>
        <w:t>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عظم الحا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ميع الكاتيونات تعمل على اتصالات طوي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ans-Cu….O=2.6-2.7A</w:t>
      </w:r>
      <w:r>
        <w:rPr>
          <w:sz w:val="28"/>
          <w:szCs w:val="28"/>
          <w:rtl w:val="true"/>
        </w:rPr>
        <w:t>˚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تم تعيين مقاييس التركيب الجزيئي الوسطية </w:t>
      </w:r>
      <w:r>
        <w:rPr>
          <w:sz w:val="28"/>
          <w:szCs w:val="28"/>
          <w:rtl w:val="true"/>
        </w:rPr>
        <w:t>,[(</w:t>
      </w:r>
      <w:r>
        <w:rPr>
          <w:sz w:val="28"/>
          <w:szCs w:val="28"/>
        </w:rPr>
        <w:t>die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[(amtz)Cu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(amtz)(dien)Cu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خدام حسابات طريقة </w:t>
      </w:r>
      <w:r>
        <w:rPr>
          <w:sz w:val="28"/>
          <w:szCs w:val="28"/>
        </w:rPr>
        <w:t>Ab-initio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لكلا الايونين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وحدة التركيب كما ساعدت أيضاً في تفسير تفاصيل التركيب الجزيئي إلى جانب تفسير الأطياف الاهتزازبة والالكترو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ambo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[102]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imethylstannany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imethylsilany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ز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or 5-metallate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 xml:space="preserve">قامت </w:t>
      </w:r>
      <w:r>
        <w:rPr>
          <w:sz w:val="28"/>
          <w:szCs w:val="28"/>
        </w:rPr>
        <w:t>Fe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عاونيه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بتحضير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حصيلة جيدة الذي هو عبارة عن مستبدل كتيوني مبتكر يحضر بإضافة أنيون الثيازول إلى النيتريل الأرومات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قد تم الحصول عليه بحصيلة جيدة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كما قاموا بفحص عملية إضافة أنيون الثيازول للنيتريلات بصفة عامة بما سمح لهم بتحضير عدد متنوع من كتيونات الثيازول بحصيلة كانت بعضها جيدة والأخرى كانت ممتاز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98600</wp:posOffset>
            </wp:positionH>
            <wp:positionV relativeFrom="paragraph">
              <wp:posOffset>536575</wp:posOffset>
            </wp:positionV>
            <wp:extent cx="2332990" cy="2814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وجدت أيضاً مركب الثيولات الوسطى عديمة الرائحة في تفاعل </w:t>
      </w:r>
      <w:r>
        <w:rPr>
          <w:sz w:val="28"/>
          <w:szCs w:val="28"/>
        </w:rPr>
        <w:t>demethyl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 في التحض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72"/>
      <w:type w:val="nextPage"/>
      <w:pgSz w:w="12240" w:h="15840"/>
      <w:pgMar w:left="1418" w:right="226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ind w:left="0" w:right="432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ind w:left="0" w:right="576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</w:rPr>
  </w:style>
  <w:style w:type="character" w:styleId="Style5">
    <w:name w:val="خط الفقرة الافتراضي"/>
    <w:qFormat/>
    <w:rPr/>
  </w:style>
  <w:style w:type="character" w:styleId="CharChar1">
    <w:name w:val=" Char Char1"/>
    <w:basedOn w:val="Style5"/>
    <w:qFormat/>
    <w:rPr>
      <w:sz w:val="24"/>
      <w:szCs w:val="24"/>
      <w:lang w:val="en-US" w:bidi="ar-SA"/>
    </w:rPr>
  </w:style>
  <w:style w:type="character" w:styleId="CharChar">
    <w:name w:val=" Char Char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03:00Z</dcterms:created>
  <dc:creator>SONY</dc:creator>
  <dc:description/>
  <cp:keywords/>
  <dc:language>en-US</dc:language>
  <cp:lastModifiedBy>SONY</cp:lastModifiedBy>
  <dcterms:modified xsi:type="dcterms:W3CDTF">2011-03-10T09:35:00Z</dcterms:modified>
  <cp:revision>4</cp:revision>
  <dc:subject/>
  <dc:title>الباب الأول</dc:title>
</cp:coreProperties>
</file>