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ُـ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ـ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َ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2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-1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ّ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َ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َ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ّ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بو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ـ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َـ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مَّـر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خُـو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ـراف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كُّ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ـ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ـد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جُّر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خَـوضُ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ـك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ــا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ـوَّر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تـط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ْقَـ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عْس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ـ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َـسْكِر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َـهامِ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ـنان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مَّـ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َنـ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ضَّـر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طـ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ِـط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ْهَـ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ـر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مَّـ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صُهـ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ِـ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حْتُر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تَـح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ـ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ت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ـ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ـوح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وَتَّر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أذ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سْـ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َتَمْـهَ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هـ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شَنْزَر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ق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ْح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ظ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ح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ر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ف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لُ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سكِ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ج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ي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ف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ِ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ُ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ظر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ه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از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غـوَّر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ـ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ُـيّ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ـوت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َهَّر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المُسْبَطِـ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ِـ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َيّ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: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جه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عسَـف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ض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الص</w:t>
      </w:r>
      <w:r>
        <w:rPr>
          <w:rFonts w:cs="Arabic Transparent"/>
          <w:sz w:val="28"/>
          <w:sz w:val="28"/>
          <w:szCs w:val="28"/>
          <w:rtl w:val="true"/>
        </w:rPr>
        <w:t>ُّـ</w:t>
      </w:r>
      <w:r>
        <w:rPr>
          <w:rFonts w:cs="Arabic Transparent"/>
          <w:sz w:val="28"/>
          <w:sz w:val="28"/>
          <w:szCs w:val="28"/>
          <w:rtl w:val="true"/>
        </w:rPr>
        <w:t>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ِ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عن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شَع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ُـ</w:t>
      </w:r>
      <w:r>
        <w:rPr>
          <w:rFonts w:cs="Arabic Transparent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ف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ُجَّـ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ش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م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شَّتُ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ا</w:t>
      </w:r>
      <w:r>
        <w:rPr>
          <w:rFonts w:cs="Arabic Transparent"/>
          <w:sz w:val="28"/>
          <w:sz w:val="28"/>
          <w:szCs w:val="28"/>
          <w:rtl w:val="true"/>
        </w:rPr>
        <w:t>بتَـ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ز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ع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را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و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كُب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ـ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ـارِ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افو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أمـ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يَ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َهـ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بِـط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َ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كـ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ـ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ـ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ـل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ـاو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رّ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ـش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َـ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ـ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مـ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ـنـ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َويّـ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ج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ـ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ـهمـ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َـ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طَ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رّ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ـ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ّ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َـمّع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ـ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ب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ـ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زُ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ـزَّ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ـ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أ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ـرْخ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ِمـ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حَ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ـ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ـ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ـ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ـ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ر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احية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هوجـ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ِبُ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ْنـ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هـ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اء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ـرِّبَ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ر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َّعْشَعان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اه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نيـ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رق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ِية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َجـ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ـ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ك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ُ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ج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ب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ع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ه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ّ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س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؟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ّ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ِ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جاف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َ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ز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ارِبَ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َبَوّ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ّت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ُهَج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ُـ</w:t>
      </w:r>
      <w:r>
        <w:rPr>
          <w:rFonts w:cs="Arabic Transparent"/>
          <w:sz w:val="28"/>
          <w:sz w:val="28"/>
          <w:szCs w:val="28"/>
          <w:rtl w:val="true"/>
        </w:rPr>
        <w:t>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تَعار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ا</w:t>
      </w:r>
      <w:r>
        <w:rPr>
          <w:rFonts w:cs="Arabic Transparent"/>
          <w:sz w:val="28"/>
          <w:sz w:val="28"/>
          <w:szCs w:val="28"/>
          <w:rtl w:val="true"/>
        </w:rPr>
        <w:t>حُ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تُ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ُ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ك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أَن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ذَف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ه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ح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ق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احي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رِ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ِ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ر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و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ِق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ن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تَح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ِ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تَشي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َمي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لَو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َ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مَعَ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ً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با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ـ</w:t>
      </w:r>
      <w:r>
        <w:rPr>
          <w:rFonts w:cs="Arabic Transparent"/>
          <w:sz w:val="28"/>
          <w:sz w:val="28"/>
          <w:szCs w:val="28"/>
          <w:rtl w:val="true"/>
        </w:rPr>
        <w:t>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ميص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ر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َّح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تَطلَق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أَ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هَو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َظَ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</w:t>
      </w:r>
      <w:r>
        <w:rPr>
          <w:rFonts w:cs="Arabic Transparent"/>
          <w:sz w:val="28"/>
          <w:sz w:val="28"/>
          <w:szCs w:val="28"/>
          <w:rtl w:val="true"/>
        </w:rPr>
        <w:t>عـ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ِ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فال</w:t>
      </w:r>
      <w:r>
        <w:rPr>
          <w:rFonts w:cs="Arabic Transparent"/>
          <w:sz w:val="28"/>
          <w:sz w:val="28"/>
          <w:szCs w:val="28"/>
          <w:rtl w:val="true"/>
        </w:rPr>
        <w:t>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لَخ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ــ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ــ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ـونَـ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و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س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ْـو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ـر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ِئً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ُراق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راحـ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ل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لاءة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صُهـاب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ثيــ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جَرَ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ُـحر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ـلاج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ب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ثي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ِ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ِ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لَ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أ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ت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تُ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َرَ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َ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ظه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ل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اجِع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ُه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ْي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تَّكَـتْ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ج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تور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ْلَجت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ر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ط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ّر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ـ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ي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زّ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َّـة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ف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ـدُورُهـ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ِ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َ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ح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: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َج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ـ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يـ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ج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ـلام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ـ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ـدَّرِعـ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ـ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ًّ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ـ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وك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ر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ـ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يلمَـ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ـ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ي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ُـ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وع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ـل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ِـت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ـ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ـسهي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ـ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ـ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عـ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ؤو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ِـر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غْ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خ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َلَـ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ــرَوّ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سَيـ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ـ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ل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ـحَم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ي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َّـهو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ـ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س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ج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َسـ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نبَّـه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ج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د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فـ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ـم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ـ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النـ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قِ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َـعر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لـ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ـ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لوقـ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Arabic Transparent"/>
          <w:sz w:val="28"/>
          <w:szCs w:val="28"/>
        </w:rPr>
        <w:t>1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ـ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لاح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نق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Arabic Transparent"/>
          <w:sz w:val="28"/>
          <w:szCs w:val="28"/>
        </w:rPr>
        <w:t>1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رض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ـن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ـعي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أن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ـ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ـد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أفـ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ـ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منهـل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ـ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م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كـس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يْف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ؤ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ط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ـيو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طُـل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ائ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ر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ِ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ن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ذ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ؤلؤ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ّ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ل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ِ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يّ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ز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ن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ّ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ّ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هَـ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ـ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َـم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ـبـ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ـدَ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لِ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فـ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ر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ْنـ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َس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ـ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ـ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ـمُـ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عـ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ـ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جــيد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عد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نَق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ِم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َ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ؤَ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ِنّ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رُ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َم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ج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َخَف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ر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أ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يص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ص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يحَة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ف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خَرّ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ق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َ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ُ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رَج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ة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ف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شُج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ر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طَرَ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لِه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َ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شا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ل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س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َشَّم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ُعم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ا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ر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د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ِب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ط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َّت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ه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ُ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ِي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ش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ُ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َظ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َ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ط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و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ق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جَمَيهِ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َش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ف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وقَ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ُعرِض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ِجْ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رن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ـاذ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جْلـُ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َوَيْـهِم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َضـ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كن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ن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خ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و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ّ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رق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شا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سع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م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ُب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ُ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َ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ه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و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ب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َج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ب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جائ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د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خَيّ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نفس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ُص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قن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ورَة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ُصَي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ق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ج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رائ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م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و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ب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</w:t>
      </w:r>
      <w:r>
        <w:rPr>
          <w:rFonts w:cs="Arabic Transparent"/>
          <w:sz w:val="28"/>
          <w:sz w:val="28"/>
          <w:szCs w:val="28"/>
          <w:rtl w:val="true"/>
        </w:rPr>
        <w:t>حم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َيهـ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ل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لـ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ـ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ند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َلَل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ـ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مزّ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أَص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حُ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داو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خف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ظ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هوَة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فُ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َة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ن</w:t>
      </w:r>
      <w:r>
        <w:rPr>
          <w:rFonts w:cs="Arabic Transparent"/>
          <w:sz w:val="28"/>
          <w:sz w:val="28"/>
          <w:szCs w:val="28"/>
          <w:rtl w:val="true"/>
        </w:rPr>
        <w:t>َّـ</w:t>
      </w:r>
      <w:r>
        <w:rPr>
          <w:rFonts w:cs="Arabic Transparent"/>
          <w:sz w:val="28"/>
          <w:sz w:val="28"/>
          <w:szCs w:val="28"/>
          <w:rtl w:val="true"/>
        </w:rPr>
        <w:t>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صُ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تِ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ث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م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َ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لّ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ُ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نُ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ح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عِ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إِ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ض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ط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Arabic Transparent"/>
          <w:sz w:val="28"/>
          <w:szCs w:val="28"/>
        </w:rPr>
        <w:t>1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عَمِّم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رّ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ق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ل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ُـ</w:t>
      </w:r>
      <w:r>
        <w:rPr>
          <w:rFonts w:cs="Arabic Transparent"/>
          <w:sz w:val="28"/>
          <w:sz w:val="28"/>
          <w:szCs w:val="28"/>
          <w:rtl w:val="true"/>
        </w:rPr>
        <w:t>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ل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فاء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َكِ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ـ</w:t>
      </w:r>
      <w:r>
        <w:rPr>
          <w:rFonts w:cs="Arabic Transparent"/>
          <w:sz w:val="28"/>
          <w:sz w:val="28"/>
          <w:szCs w:val="28"/>
          <w:rtl w:val="true"/>
        </w:rPr>
        <w:t>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وّ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أَد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تَغ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شِ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ه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ل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نكَب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ص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ي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ِرِيّ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ب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َقُ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لتَم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ِ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قَ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</w:t>
      </w:r>
      <w:r>
        <w:rPr>
          <w:rFonts w:cs="Arabic Transparent"/>
          <w:sz w:val="28"/>
          <w:sz w:val="28"/>
          <w:szCs w:val="28"/>
          <w:rtl w:val="true"/>
        </w:rPr>
        <w:t>ن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غو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رَق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َ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بي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و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خ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َ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ـا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شرِف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ِعِرف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ِقُ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َ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ق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ب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ز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ي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تر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تمز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طَ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ّ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زّ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و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ِِبَّ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ِي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ً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عز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نّ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رباء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س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ط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عك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ه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ج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ي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ز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قنـا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ـ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َت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هَّ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ل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ص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ب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ئِم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ي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ق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ُ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َي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ر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جيز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ح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ِنـ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س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ـريات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ط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ـهو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ّ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زا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ب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َ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ّ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س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نَب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ظ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زه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ِ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َ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َ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َرس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م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َ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ي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د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ك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دَ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د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</w:t>
      </w:r>
      <w:r>
        <w:rPr>
          <w:rFonts w:cs="Arabic Transparent"/>
          <w:sz w:val="28"/>
          <w:szCs w:val="28"/>
          <w:rtl w:val="true"/>
        </w:rPr>
        <w:t>"...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م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ضّرن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تُ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َدٍّ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ة</w:t>
      </w:r>
      <w:r>
        <w:rPr>
          <w:rFonts w:cs="Arabic Transparent"/>
          <w:sz w:val="28"/>
          <w:szCs w:val="28"/>
          <w:rtl w:val="true"/>
        </w:rPr>
        <w:t>"...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ألـُؤ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زنـ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مـ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س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َـ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ف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هو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امُــ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طُرو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ِل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و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ـفي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ـ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ـ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ام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ُني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ْـ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قلـ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غامُـ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ـمان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ثـ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جْرَفِـيَّة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داوِيّ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يهـ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وزِ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عـ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ك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ط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لهمِّ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ـوْم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ظ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لـس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حْي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هَت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مـال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ضَ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ـل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ُق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ِتيـ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ت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تظ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ي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هِـم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شُوَيكيَّ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ـ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ا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ُغامُهـ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ُط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ِح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ِي</w:t>
      </w:r>
      <w:r>
        <w:rPr>
          <w:rFonts w:cs="Arabic Transparent"/>
          <w:sz w:val="28"/>
          <w:sz w:val="28"/>
          <w:szCs w:val="28"/>
          <w:rtl w:val="true"/>
        </w:rPr>
        <w:t>ران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زَة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ِ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</w:t>
      </w:r>
      <w:r>
        <w:rPr>
          <w:rFonts w:cs="Arabic Transparent"/>
          <w:sz w:val="28"/>
          <w:sz w:val="28"/>
          <w:szCs w:val="28"/>
          <w:rtl w:val="true"/>
        </w:rPr>
        <w:t>ُـ</w:t>
      </w:r>
      <w:r>
        <w:rPr>
          <w:rFonts w:cs="Arabic Transparent"/>
          <w:sz w:val="28"/>
          <w:sz w:val="28"/>
          <w:szCs w:val="28"/>
          <w:rtl w:val="true"/>
        </w:rPr>
        <w:t>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َ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ي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اجِل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ف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ظ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َأ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َي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رَة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َ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ظَل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ذ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ا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رت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ك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و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َ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طرَ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ر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رج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ف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تفزّ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حا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ِـم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او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كليم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ع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ُـ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ُ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ِ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ز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و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رُ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ب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اع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َّ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ّ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ف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ؤ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 w:val="28"/>
          <w:szCs w:val="28"/>
          <w:rtl w:val="true"/>
        </w:rPr>
        <w:t>واب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ت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ُت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اب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َنا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غ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ائِص</w:t>
      </w:r>
      <w:r>
        <w:rPr>
          <w:rFonts w:cs="Arabic Transparent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ح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ف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نخ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ربا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شع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م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ـغ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ــر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ت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مــ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َقَم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َط</w:t>
      </w:r>
      <w:r>
        <w:rPr>
          <w:rFonts w:cs="Arabic Transparent"/>
          <w:sz w:val="28"/>
          <w:sz w:val="28"/>
          <w:szCs w:val="28"/>
          <w:rtl w:val="true"/>
        </w:rPr>
        <w:t>ً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ش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ام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ِس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م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و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َع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تُ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ّ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ظلِم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د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با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لتَق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ط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غاب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تَ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ِ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رَوا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ئاب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غاو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َف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ّ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ِل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ِبرِز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غام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عَ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داح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َج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و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ال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س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ج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م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ُّـ</w:t>
      </w:r>
      <w:r>
        <w:rPr>
          <w:rFonts w:cs="Arabic Transparent"/>
          <w:sz w:val="28"/>
          <w:sz w:val="28"/>
          <w:szCs w:val="28"/>
          <w:rtl w:val="true"/>
        </w:rPr>
        <w:t>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َوام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ج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ذ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جر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م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واج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2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اعات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ِع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اق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ع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3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س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افِ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حُ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وت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ط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م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وأ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ِ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ف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ُ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د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سُ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ط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ح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ي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ا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ج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َل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ح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ك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د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ّ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َس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ـل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ـرُمُ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ِ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قايِس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غ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ر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نَ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ح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خُشْـ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ـ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ــزّة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ّاح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م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َـ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ـر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َـحَت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ِـهِ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ظُب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م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داع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دَ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س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خ</w:t>
      </w:r>
      <w:r>
        <w:rPr>
          <w:rFonts w:cs="Arabic Transparent"/>
          <w:sz w:val="28"/>
          <w:sz w:val="28"/>
          <w:szCs w:val="28"/>
          <w:rtl w:val="true"/>
        </w:rPr>
        <w:t>مـ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را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أكنا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صبَ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بْ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ئِل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كـ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ّ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دوة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ــ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َن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ق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لَة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ض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ل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ِعُ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ماس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ّ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ه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ر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فَع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ط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و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ـ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ـذِ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ـ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ِ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رخ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ُ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ِلَّة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اط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سَة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نّ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حِل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َنَ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حَس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َ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ه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َ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نُّ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</w:t>
      </w:r>
      <w:r>
        <w:rPr>
          <w:rFonts w:cs="Arabic Transparent"/>
          <w:sz w:val="28"/>
          <w:sz w:val="28"/>
          <w:szCs w:val="28"/>
          <w:rtl w:val="true"/>
        </w:rPr>
        <w:t>نَّ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رَّ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ْْ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ت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جاد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وز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ص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اب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مُستَخلِ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و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صفَ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شد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ص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َر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أ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ط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ُربَة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َ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ف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واز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عَد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َلَ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ص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لاق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ن</w:t>
      </w:r>
      <w:r>
        <w:rPr>
          <w:rFonts w:cs="Arabic Transparent"/>
          <w:sz w:val="28"/>
          <w:sz w:val="28"/>
          <w:szCs w:val="28"/>
          <w:rtl w:val="true"/>
        </w:rPr>
        <w:t>ُـ</w:t>
      </w:r>
      <w:r>
        <w:rPr>
          <w:rFonts w:cs="Arabic Transparent"/>
          <w:sz w:val="28"/>
          <w:sz w:val="28"/>
          <w:szCs w:val="28"/>
          <w:rtl w:val="true"/>
        </w:rPr>
        <w:t>ؤ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سَي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َ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زِع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ي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ص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زائ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أَن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ق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ِفافٍ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َ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َواد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خِ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ج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حي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د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ل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َحَّج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يتَي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ض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ساح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َ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أ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َرَّد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َح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يَي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غزِ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ك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ونِه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ه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َو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لاص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ُ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ك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مُقْـوَ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ـ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ـ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ـواه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ش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َشَّرَ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ِأُم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لو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س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ب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يلِ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صائ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ا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َ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ا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ق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َن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ُ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د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ض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ِلَ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َ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ُ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ل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زي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نَ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ظ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َ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ق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َ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َ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أن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وح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ار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َدو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ُـعْ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ُجّ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ِ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وّ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ـوم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َّواب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َي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ـدَّر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ّ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ن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تَّت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ِ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واش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ُدود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ُباشِر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</w:t>
      </w:r>
      <w:r>
        <w:rPr>
          <w:rFonts w:cs="Arabic Transparent"/>
          <w:sz w:val="28"/>
          <w:sz w:val="28"/>
          <w:szCs w:val="28"/>
          <w:rtl w:val="true"/>
        </w:rPr>
        <w:t>َــ</w:t>
      </w:r>
      <w:r>
        <w:rPr>
          <w:rFonts w:cs="Arabic Transparent"/>
          <w:sz w:val="28"/>
          <w:sz w:val="28"/>
          <w:szCs w:val="28"/>
          <w:rtl w:val="true"/>
        </w:rPr>
        <w:t>عز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ائ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َ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حَس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مَط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ْـو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مَـ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يَـه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وات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ك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</w:t>
      </w:r>
      <w:r>
        <w:rPr>
          <w:rFonts w:cs="Arabic Transparent"/>
          <w:sz w:val="28"/>
          <w:sz w:val="28"/>
          <w:szCs w:val="28"/>
          <w:rtl w:val="true"/>
        </w:rPr>
        <w:t>ْدُ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قل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ار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0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ك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ر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َ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وضَ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ر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ت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ر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1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نَغّاض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د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م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ؤ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ع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2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ط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فازَ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َه</w:t>
      </w:r>
      <w:r>
        <w:rPr>
          <w:rFonts w:cs="Arabic Transparent"/>
          <w:sz w:val="28"/>
          <w:sz w:val="28"/>
          <w:szCs w:val="28"/>
          <w:rtl w:val="true"/>
        </w:rPr>
        <w:t>ِــ</w:t>
      </w:r>
      <w:r>
        <w:rPr>
          <w:rFonts w:cs="Arabic Transparent"/>
          <w:sz w:val="28"/>
          <w:sz w:val="28"/>
          <w:szCs w:val="28"/>
          <w:rtl w:val="true"/>
        </w:rPr>
        <w:t>لباج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ِ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3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َ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زّ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اضَع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دي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ر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ـ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ـ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ودُ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نـجـ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فِـ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دَّو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ّ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ف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و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ز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ِد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ّك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م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ُ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ت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ت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مو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ج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ج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ِغ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ـ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شـ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َيْنَ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أمثــ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وار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َ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به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َ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م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ُ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َي</w:t>
      </w:r>
      <w:r>
        <w:rPr>
          <w:rFonts w:cs="Arabic Transparent"/>
          <w:sz w:val="28"/>
          <w:sz w:val="28"/>
          <w:szCs w:val="28"/>
          <w:rtl w:val="true"/>
        </w:rPr>
        <w:t>َّنَ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َح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ق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ت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ذْ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ِ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أيِ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لاح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َا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قَلَــ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ـ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ز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زْوَ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و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َشَبَّ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ب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يودُ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َ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َّ</w:t>
      </w:r>
      <w:r>
        <w:rPr>
          <w:rFonts w:cs="Arabic Transparent"/>
          <w:sz w:val="28"/>
          <w:sz w:val="28"/>
          <w:szCs w:val="28"/>
          <w:rtl w:val="true"/>
        </w:rPr>
        <w:t>وام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ع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َقَ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َوار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ُـ</w:t>
      </w:r>
      <w:r>
        <w:rPr>
          <w:rFonts w:cs="Arabic Transparent"/>
          <w:sz w:val="28"/>
          <w:sz w:val="28"/>
          <w:szCs w:val="28"/>
          <w:rtl w:val="true"/>
        </w:rPr>
        <w:t>ذع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ض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ب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ـع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راق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يمينً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م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ّ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ر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َم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ِ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م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هِ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ك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ناق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رِ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ث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َ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س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د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ن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ر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ِ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كبُ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ِ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ـ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ِب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نـائ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ر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جُ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رِّ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ُ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سائ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جذ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ّس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غلّ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دع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ن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ِب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ـمْلَتَ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رائِـ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ل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سك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كِم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ث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ف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حتَج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يل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د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ي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ِيَة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َ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ارُ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داف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ث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حائ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ف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ِلُ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راث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و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أَ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وِ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انِ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ر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ع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ّـ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َـمّنُ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لَـطائ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س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ـ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ـنتَه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6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َهل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ِج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ب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ش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7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جْـرَمِّ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َق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كـأ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ــتَق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مَـ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ـز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8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د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تَ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يقَت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لك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ُق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9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غ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َوق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ِمُ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ا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نكَث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0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كِ</w:t>
      </w:r>
      <w:r>
        <w:rPr>
          <w:rFonts w:cs="Arabic Transparent"/>
          <w:sz w:val="28"/>
          <w:sz w:val="28"/>
          <w:szCs w:val="28"/>
          <w:rtl w:val="true"/>
        </w:rPr>
        <w:t>ناسً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ًرو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نُ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ج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كز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د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س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ِنَبأ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ئ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هِرُ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ذَ</w:t>
      </w:r>
      <w:r>
        <w:rPr>
          <w:rFonts w:cs="Arabic Transparent"/>
          <w:sz w:val="28"/>
          <w:sz w:val="28"/>
          <w:szCs w:val="28"/>
          <w:rtl w:val="true"/>
        </w:rPr>
        <w:t>اؤ</w:t>
      </w:r>
      <w:r>
        <w:rPr>
          <w:rFonts w:cs="Arabic Transparent"/>
          <w:sz w:val="28"/>
          <w:sz w:val="28"/>
          <w:szCs w:val="28"/>
          <w:rtl w:val="true"/>
        </w:rPr>
        <w:t>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وَسو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ه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ض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ق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هـاد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تَص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غـب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م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ارَقَ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تَطَخْطُ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و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5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ـ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ـ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اءَبـُـ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ـ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رتَقِـ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ذت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شـ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ـع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ِب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7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هـ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ـه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ُـقبَتِ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أ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ـ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ِـ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8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ـوَّ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َصّرَة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شواز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غر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َن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9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ن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ّ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ئ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ل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ك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فْرِيَةٍ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مُسَـوّ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َض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َخو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ش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ق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ص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يْلُ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صِفَةٌ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ال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جِز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تَـر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ب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َدً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ج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ل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َتْ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ـ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ْـف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َضاج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خـفافِ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ـ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ـ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شـ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ب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غَ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ـمرْدل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اج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ض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ق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قَّ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حَراج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َو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دَ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اذ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0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طا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ص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ُدِّلَ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ُ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ب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ِ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د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جَل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َف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ف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َلِّـ</w:t>
      </w:r>
      <w:r>
        <w:rPr>
          <w:rFonts w:cs="Arabic Transparent"/>
          <w:sz w:val="28"/>
          <w:sz w:val="28"/>
          <w:szCs w:val="28"/>
          <w:rtl w:val="true"/>
        </w:rPr>
        <w:t>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ي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rFonts w:cs="Arabic Transparent"/>
          <w:sz w:val="28"/>
          <w:sz w:val="28"/>
          <w:szCs w:val="28"/>
          <w:rtl w:val="true"/>
        </w:rPr>
        <w:t>نـ</w:t>
      </w:r>
      <w:r>
        <w:rPr>
          <w:rFonts w:cs="Arabic Transparent"/>
          <w:sz w:val="28"/>
          <w:sz w:val="28"/>
          <w:szCs w:val="28"/>
          <w:rtl w:val="true"/>
        </w:rPr>
        <w:t>ختَط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َع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ُرئِ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ض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مَج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وز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فخا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وِرارِ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ُؤَل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ذ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ائِ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ض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َّز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ظام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ُعَرّ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لح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خ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5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ضَ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طَري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ِ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ك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ع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سَ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َ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ب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7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حَس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يّ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كتُ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ضَ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ر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8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ْتَبَقَـ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ـ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حَّرَت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َـلا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ـ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ـ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ــ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9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َرهم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0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ش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َ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لْ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د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ف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ج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ُّم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لْ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ؤ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م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ظل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بو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َ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غ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مردَلٍ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بَ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حَّرتْ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ر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د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خ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ن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ُ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و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ِ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ست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ـ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ُّن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ئ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ج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ـد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ِـع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ي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ناكَ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َزْو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ط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ل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ـض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َعـ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ؤبـ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عـالبُـ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يّـ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ـرّف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خـصَ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ْـر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شَع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ئِبُـ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َسَّفْتُ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ضـو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ُـ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ـ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جاذِبُ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ح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ع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َّـد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و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ر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ستوحِش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ـ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ـيرُ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ضع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ْح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ِب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لـو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ـهي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ـاه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ض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ْبَـطَر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ِب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0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شع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هي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ع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هيا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سح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ـ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مازِ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خاطبُهْ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ُثـ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كلـم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حج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لاعبـُه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ئ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ـ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سَيُو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حـ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ذاهبُهْ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َ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ّ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َوِّيّ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ـ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َسَفْـت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ـ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َو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ـس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غِـ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ِ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ـن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ب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وزِ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عَ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حَي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أَ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</w:t>
      </w:r>
      <w:r>
        <w:rPr>
          <w:rFonts w:cs="Arabic Transparent"/>
          <w:sz w:val="28"/>
          <w:sz w:val="28"/>
          <w:szCs w:val="28"/>
          <w:rtl w:val="true"/>
        </w:rPr>
        <w:t>ــ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ز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زَه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ا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ج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ش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ف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و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ظ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ب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هِ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ـت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ِجَـل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ـماد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بَع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ِـ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ر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ِ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َـر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ِـ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ن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فَقَيْ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أش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ِج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نا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ّـ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ّ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نـا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ِمامِ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رج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ئ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ف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ع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ُوُف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مـام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َر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َـاقَو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د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أغبَر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از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َجَـ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ري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ب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تَـ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00" w:leader="none"/>
          <w:tab w:val="center" w:pos="411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َمَّـ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َ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فْـل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َع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تَ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ـوام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وِي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َو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ْو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ـستَه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ع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و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يذ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ج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نت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و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279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َ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كَتُ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َ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ـ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و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عــ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ضـ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َي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ب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َدن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ـ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ـ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يج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ـ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ـ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ـطقِ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د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ـ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ـ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تَمِـس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م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ه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ـص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تَهـلا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ـ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َـ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ُّــ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ِـرُ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رِّ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ـب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اك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ِـ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ـ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طـاوِيـ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شُـ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لاط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ـث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نابِيــ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َت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ائِل</w:t>
      </w:r>
      <w:r>
        <w:rPr>
          <w:rFonts w:cs="Arabic Transparent"/>
          <w:sz w:val="28"/>
          <w:sz w:val="28"/>
          <w:szCs w:val="28"/>
          <w:rtl w:val="true"/>
        </w:rPr>
        <w:t>ُ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َأَدرك</w:t>
      </w:r>
      <w:r>
        <w:rPr>
          <w:rFonts w:cs="Arabic Transparent"/>
          <w:sz w:val="28"/>
          <w:sz w:val="28"/>
          <w:szCs w:val="28"/>
          <w:rtl w:val="true"/>
        </w:rPr>
        <w:t>َــ</w:t>
      </w:r>
      <w:r>
        <w:rPr>
          <w:rFonts w:cs="Arabic Transparent"/>
          <w:sz w:val="28"/>
          <w:sz w:val="28"/>
          <w:szCs w:val="28"/>
          <w:rtl w:val="true"/>
        </w:rPr>
        <w:t>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يع</w:t>
      </w:r>
      <w:r>
        <w:rPr>
          <w:rFonts w:cs="Arabic Transparent"/>
          <w:sz w:val="28"/>
          <w:sz w:val="28"/>
          <w:szCs w:val="28"/>
          <w:rtl w:val="true"/>
        </w:rPr>
        <w:t>ً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أَظ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ر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rFonts w:cs="Arabic Transparent"/>
          <w:sz w:val="28"/>
          <w:sz w:val="28"/>
          <w:szCs w:val="28"/>
          <w:rtl w:val="true"/>
        </w:rPr>
        <w:t>ً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ُقَوِّمُ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طر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م</w:t>
      </w:r>
      <w:r>
        <w:rPr>
          <w:rFonts w:cs="Arabic Transparent"/>
          <w:sz w:val="28"/>
          <w:sz w:val="28"/>
          <w:szCs w:val="28"/>
          <w:rtl w:val="true"/>
        </w:rPr>
        <w:t>ً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ي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س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قِد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ر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م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غا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ُض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َ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ِفً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يَم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ـ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ه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َض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د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َه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ِدِهـ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ِي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0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َ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ْنَ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ر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ي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ر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ّ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َدن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يجورِ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طقِ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تَمِـ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مَقٍ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ِيرِ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ب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ورِ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ه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َد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جور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ُ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-1-2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ـ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ِه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ِـ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زوافِر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ش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جَو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ِـ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و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ِ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ـ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ـ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ـت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ّ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ي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عادِ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ج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َّ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</w:t>
      </w:r>
      <w:r>
        <w:rPr>
          <w:rFonts w:cs="Arabic Transparent"/>
          <w:sz w:val="28"/>
          <w:sz w:val="28"/>
          <w:szCs w:val="28"/>
          <w:rtl w:val="true"/>
        </w:rPr>
        <w:t>ً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قَن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رَس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خ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ظاهِ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رثَت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ر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ِ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قيـ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قَن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ـ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ياسِ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ـل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ـ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ـ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حَو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ّ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رائ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َّ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ق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ج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ظ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ظ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َ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دَ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ـ</w:t>
      </w:r>
      <w:r>
        <w:rPr>
          <w:rFonts w:cs="Arabic Transparent"/>
          <w:sz w:val="28"/>
          <w:sz w:val="28"/>
          <w:szCs w:val="28"/>
          <w:rtl w:val="true"/>
        </w:rPr>
        <w:t>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دَّساك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َنظ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ظ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ة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ِحو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م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واك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جَ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غ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ا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ضح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ق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خ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ل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اض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1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َعائ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لُك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</w:t>
      </w:r>
      <w:r>
        <w:rPr>
          <w:rFonts w:cs="Arabic Transparent"/>
          <w:sz w:val="28"/>
          <w:sz w:val="28"/>
          <w:szCs w:val="28"/>
          <w:rtl w:val="true"/>
        </w:rPr>
        <w:t>ـت</w:t>
      </w:r>
      <w:r>
        <w:rPr>
          <w:rFonts w:cs="Arabic Transparent"/>
          <w:sz w:val="28"/>
          <w:sz w:val="28"/>
          <w:szCs w:val="28"/>
          <w:rtl w:val="true"/>
        </w:rPr>
        <w:t>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يَة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س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غُ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ناط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2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صَيّ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ف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ف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و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رِق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ج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باع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3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ط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ف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وجَفَ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ِرَي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قراق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َ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ه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4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ـ</w:t>
      </w:r>
      <w:r>
        <w:rPr>
          <w:rFonts w:cs="Arabic Transparent"/>
          <w:sz w:val="28"/>
          <w:sz w:val="28"/>
          <w:szCs w:val="28"/>
          <w:rtl w:val="true"/>
        </w:rPr>
        <w:t>ب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قي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ُط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ط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اج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5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ي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خ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َ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قرَبي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واخ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َذَ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ق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ُدفَة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عّ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</w:t>
      </w:r>
      <w:r>
        <w:rPr>
          <w:rFonts w:cs="Arabic Transparent"/>
          <w:sz w:val="28"/>
          <w:sz w:val="28"/>
          <w:szCs w:val="28"/>
          <w:rtl w:val="true"/>
        </w:rPr>
        <w:t>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حاض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ُغر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و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يق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َر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به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ع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ِر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ج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ُطرِ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ِ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كُ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ب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ه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ع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َع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ع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َّب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ـ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ِ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ـ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ص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ها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بُر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َحْنَ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أكـوار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سِــ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ُنَجّـ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وف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ِتـ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ـان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ــ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سَ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ضّ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ض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مــاك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ــ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داعِ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ب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ِـه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4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ه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َ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ؤ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ينس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نقي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ع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ِ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ا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حا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1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ـ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نَسَــت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ش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ف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ـ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ِـل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ْ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ج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ـ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ُص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ق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ْـرَه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م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ر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ح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س</w:t>
      </w:r>
      <w:r>
        <w:rPr>
          <w:rFonts w:cs="Arabic Transparent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ر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ظَر</w:t>
      </w:r>
      <w:r>
        <w:rPr>
          <w:rFonts w:cs="Arabic Transparent"/>
          <w:sz w:val="28"/>
          <w:sz w:val="28"/>
          <w:szCs w:val="28"/>
          <w:rtl w:val="true"/>
        </w:rPr>
        <w:t>ت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د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ِ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ت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</w:t>
      </w:r>
      <w:r>
        <w:rPr>
          <w:rFonts w:cs="Arabic Transparent"/>
          <w:sz w:val="28"/>
          <w:sz w:val="28"/>
          <w:szCs w:val="28"/>
          <w:rtl w:val="true"/>
        </w:rPr>
        <w:t>ـا</w:t>
      </w:r>
      <w:r>
        <w:rPr>
          <w:rFonts w:cs="Arabic Transparent"/>
          <w:sz w:val="28"/>
          <w:sz w:val="28"/>
          <w:szCs w:val="28"/>
          <w:rtl w:val="true"/>
        </w:rPr>
        <w:t>ضِ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رُ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ُ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ّ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عَر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ورَدت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َ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ُ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خ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ش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ناق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ع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ستكْمَ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َر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َ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ـآ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م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جـ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آذ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َّـلــ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أعـ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تُ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ـد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4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ر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ئمه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نَّي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َـ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ـلِمَ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ت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ـم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زبِـ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جَّتُـ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ُه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ّ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ـ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َر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س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ئ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ز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ف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ر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َج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فِع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َ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ضَر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َ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ِ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مَرا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نبل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ُر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هج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أ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م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ّ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َ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ص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َّـر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ج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ثائ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د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استكم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َرت</w:t>
      </w:r>
      <w:r>
        <w:rPr>
          <w:rFonts w:cs="Arabic Transparent"/>
          <w:sz w:val="28"/>
          <w:szCs w:val="28"/>
          <w:rtl w:val="true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نّ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ع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َ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-1-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ُ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ُخ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حش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ينُ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ُخو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ظ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مّ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َ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همَ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َ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ز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َغن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ه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0" w:leader="none"/>
          <w:tab w:val="center" w:pos="411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َعارَ</w:t>
      </w:r>
      <w:r>
        <w:rPr>
          <w:rFonts w:cs="Arabic Transparent"/>
          <w:sz w:val="28"/>
          <w:sz w:val="28"/>
          <w:szCs w:val="28"/>
          <w:rtl w:val="true"/>
        </w:rPr>
        <w:t>ضْ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َط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َع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د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ي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َع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ج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صا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د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كا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ط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زَة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َمّ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مَ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ق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فُ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ز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ـواء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ُـ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ـ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ـث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ُ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ستَن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أَة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ص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ثُ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ُجاو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و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0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1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عل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عِيً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ِمَـرأ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ْـ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ـام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ـذَلّ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2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س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ر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ْحَلَتْ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ب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ـ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زْح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3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ِقـ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ـ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اخِـر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ِخـ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ز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َّمَرد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ـعت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ــ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يامـ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رفَع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م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طَـوَّل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نْـ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ِف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رقر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ـ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ـ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َـ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جَّـ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ُي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ُّ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ب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ل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ق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ز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شَ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ش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ش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رزي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ظ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خ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-2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ّ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ط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َّ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ن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و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رى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4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ن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ح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-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 لتيسيرِ الربط بين الدلالات التي أفرزتها الصورة الجزئية والكلية في شعر ذي الرمة تمّ جمع دلالات اللوحات مع ذكر السياقات الواردة فيها، وقد كانت كما في الجدول التالي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8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98"/>
        <w:gridCol w:w="4158"/>
      </w:tblGrid>
      <w:tr>
        <w:trPr>
          <w:trHeight w:val="408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ال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ي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يل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وح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كرة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بوب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متداد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مت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بوب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ل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وف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م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اق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هم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دد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ج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بح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ظل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وا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دت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ي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خيي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ياء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ت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ّت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و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اهت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ج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غل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ز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ا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حلين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لمت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ح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ن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ش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ح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متدا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دت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هجا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ة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ساع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             *              *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خو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ائ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شراف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نم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ذه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كّ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ه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ع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ا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ك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َعْرَوْه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ب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ط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ام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متل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ؤ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آجِ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تغيّ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ه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كسَ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ضّ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ضر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نهلت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مّ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اف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ُهب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لأصه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حت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َحدو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تسو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ر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تّ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حط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ج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ِسي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ّد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َمه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َسب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زدها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تخفّ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ر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َ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شنز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َي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ُ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ائ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ض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صح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حل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َّح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مر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يه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هت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تازها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تا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ج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غوّ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عل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ب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يَّر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خوت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شهّ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معرو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سبطر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ت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لاحب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ب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قي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نيّ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بيّ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رح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ْد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َه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خ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ركُ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َك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ا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ن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يافوخ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خّ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أم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شجوج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ّج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ان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ص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خر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اطب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آ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ك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كا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ِك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ِمام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ض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دوّ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يًّ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ُّج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ب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جت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ظل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يّ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ي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ر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َط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و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سم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راطنه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لامه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ج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َ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ج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نكش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ب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رض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م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ر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مّع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وائ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َبو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َبَ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ّ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َرو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ص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َ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نِيمً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ارس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ص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ر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ّ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ِ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ب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ضط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يّ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زُ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عط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زّم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س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رك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َم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ِ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ع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د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لِه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ْخ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ح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ِّ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خّ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اه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غيِّ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رْ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زول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ستر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و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ه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مت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أم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ّة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َج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م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م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اغ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ذ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م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مَ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22</w:t>
      </w:r>
      <w:r>
        <w:rPr>
          <w:rFonts w:cs="Arabic Transparent"/>
          <w:sz w:val="24"/>
          <w:szCs w:val="24"/>
          <w:rtl w:val="true"/>
        </w:rPr>
        <w:t xml:space="preserve"> "</w:t>
      </w:r>
      <w:r>
        <w:rPr>
          <w:rFonts w:cs="Arabic Transparent"/>
          <w:sz w:val="24"/>
          <w:sz w:val="24"/>
          <w:szCs w:val="24"/>
          <w:rtl w:val="true"/>
        </w:rPr>
        <w:t>ناجي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أظ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ناجي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rFonts w:cs="Arabic Transparent"/>
          <w:sz w:val="24"/>
          <w:szCs w:val="24"/>
          <w:rtl w:val="true"/>
        </w:rPr>
        <w:t>"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عَ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ّ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ش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عشعان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ِّ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ِفا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ياه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ِّ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ِل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ح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يهَمةُ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َيْه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</w:rPr>
        <w:t>1/223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ناج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أ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اج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احي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ناج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ري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ن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ل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ّ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ج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كو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لي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اك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Fonts w:cs="Arabic Transparent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و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ذه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را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لث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ق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ج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ب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َ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ا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ف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قدم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ح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ف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ر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ف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جل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كش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وارب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عال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ارِ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ق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َ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بوّ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كشّ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فتّح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ج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ها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ئ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تع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ح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ا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دّتْ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و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ضعُ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عُ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ذ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لال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هر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ا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اخ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يا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حار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حو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جاز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ائ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ا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مُ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ق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ي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ماحي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حَ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ضمر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راو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ست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ّق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ه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ه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ش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تُ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خم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ش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ش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خلو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ه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ل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رب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لق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بكِّ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زو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لق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جمع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مَل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ل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ه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ُرو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طِر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ُرو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ر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بَر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أ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ر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م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ا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ر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اس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لوّح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تعطش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ا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لّ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ح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ستطلق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لَ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َ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ّلَ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ر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جَ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ن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ِع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فَا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ف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ا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أن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بث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طلخ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لَ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رّك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أي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خ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رها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س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وَص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ورٌ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ِ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أكو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ِ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تنِه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ورُ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م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َدَ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ُدلِ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ء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ق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الق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س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نق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ب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جر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صبح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َثي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خ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ق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علاجيم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الضفاد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ُح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د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خب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قظ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ُب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ُب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ئدان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بَ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رق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َ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ج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لِ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ّ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حَد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ح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عزّي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صبّرتُ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سع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خ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َص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يلم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ش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يلمِهْ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سَّهْ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اش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م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تفا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ُيُ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يْ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ْد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َ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وْع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"</w:t>
      </w:r>
      <w:r>
        <w:rPr>
          <w:rFonts w:cs="Arabic Transparent"/>
          <w:sz w:val="24"/>
          <w:sz w:val="24"/>
          <w:szCs w:val="24"/>
          <w:rtl w:val="true"/>
        </w:rPr>
        <w:t>عِرا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غر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غْرَ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غ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ِ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يخ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ديد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قْ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َؤ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د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كَؤود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العَقَ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ديد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جِ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تغيّ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صَّ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غيّ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رم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ضرة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لَب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تلبّ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ِ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َي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َؤ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ذه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َطَ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بارِ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ُ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طَ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بُي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الذ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كس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طُلاو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ع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ئ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ولٌ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عي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و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زج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ُ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سافِ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ته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كَب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َص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ب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ه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ص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ه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صْد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َم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ط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م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ح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َ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ادا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َم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لك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م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س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ظم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ربَ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جَ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ي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ج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ف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ف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فَ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ف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ج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اع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ب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ا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زَ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ب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ا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رك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ب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ا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ط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ك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س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شاش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شاش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َ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ُر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ث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ِسعَي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ق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صد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د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الح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ش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ود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َق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قْو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شّم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لّ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ق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ُّعمو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وَ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َد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فراش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ُغرَ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ّ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طَّل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ل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مال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َر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ِن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شرِ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ّ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شلّ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ط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لف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ظ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زج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يّ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متلئ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َهوَ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و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جميهم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جَ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قو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ج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ج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ش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رو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َّ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ار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رّ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حم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ِرن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ن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ِلظَ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ص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حاذ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ّن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ُ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خذ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جلو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و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قَو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ظ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خ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خذ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ضي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لح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ِ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"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يانا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د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رب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ناه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خو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صّب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ت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ت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رابي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جائ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ِي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رد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ِغ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خيّ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را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تبع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صعل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قن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في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صيب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َّبَ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م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ب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ط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د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ري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َ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ز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َرات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ظَه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س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علا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ش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يلم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َ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طّن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را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جرِّد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رو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و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ز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شبو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هو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ضعف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Normal"/>
        <w:jc w:val="left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تَيه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Footnote"/>
        <w:bidi w:val="1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ظل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ظل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َ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ُ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لبَس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ُل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لبَ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غلَل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دخل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عل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ُّج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ب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جْيَ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مزّ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Fonts w:cs="Arabic Transparent"/>
          <w:rtl w:val="true"/>
        </w:rPr>
        <w:t>.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َداو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اقِ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ِخف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ّ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هو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ق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ز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طل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دى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ِرا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وا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ِّيع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تف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ض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ض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ّب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ِ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بَ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بَ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ِف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ُّق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خ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ْ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َّر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ع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هت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ه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ضَر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كِفاء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اء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ل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ي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َو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َصوي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َراقِ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ا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ي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شب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ط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قّ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و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قط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خو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ي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جاء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ل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َ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د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م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آج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ت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ض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ِغوِ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ل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ترق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ذه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7">
    <w:p>
      <w:pPr>
        <w:pStyle w:val="Footnote"/>
        <w:tabs>
          <w:tab w:val="clear" w:pos="720"/>
          <w:tab w:val="left" w:pos="840" w:leader="none"/>
        </w:tabs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ا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َر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ام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أن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ُسيّ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خطّ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ِم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طّط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را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جي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رب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ثَل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صُّح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ُ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صُّح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ِس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َلق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لس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ُ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ُ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نَ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ِن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راف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َنب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ه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خرا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در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خِّ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تح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َرَ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هّا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َ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زاب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حِزباء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ي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قاد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حا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مي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ن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ا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لأل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ن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ّ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تهو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فّ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مَ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ر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لق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ك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غ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ط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جْرَف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فاء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كو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أ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طلا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اصرتا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و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امُ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ه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ام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ُمرِ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كذ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ل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َح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رك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دلهمّ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وي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م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س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رائق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و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ّ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ظم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مالي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إمليس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خض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و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طرب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ظ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ِ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ظل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ويك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بُ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ا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بُ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ك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ُغ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بد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ِج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َ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ِي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ُ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ِّق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ك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قَ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ئ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ُ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اج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ف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جِ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حج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ث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نفّ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َ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ِيرا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م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ع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حب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امَي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يت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ظل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َحو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ا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ه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ف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ِذ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م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ب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ًا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احتم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دي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أم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ز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ء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َو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ئ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ال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واع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بّس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لط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ؤ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واب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قدار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خِما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ُم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ح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طّو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"</w:t>
      </w:r>
      <w:r>
        <w:rPr>
          <w:rFonts w:cs="Arabic Transparent"/>
          <w:sz w:val="24"/>
          <w:sz w:val="24"/>
          <w:szCs w:val="24"/>
          <w:rtl w:val="true"/>
        </w:rPr>
        <w:t>النحز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ق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ستحثا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را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ُ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ص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ثُّغ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قوت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ح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هاوِ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ِنحاز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حناد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ثباج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سا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ب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ئ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تط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ُوز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ضغاب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ع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ضغ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دّم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َ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ّي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خ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را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ص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ئ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لغاو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َغْوَس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ي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جَب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بر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غام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ت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و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اح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جِ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ِك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قوَ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قفر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مال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شجّ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غ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َ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طوام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ف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تهج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ج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ذ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َو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ح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ضم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ّ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واج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هجِ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وسواس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آج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ظب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ار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نا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د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نحّ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وع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ك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ِل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رم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لّ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كُ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و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ز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ب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ُ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ظه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ز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تَ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ه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د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ح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ِ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ت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بَح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لَمَّس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َل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ظب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داعس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اع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م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و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ك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وائ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تو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أخ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س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حس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ِ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و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دُر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راس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هل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راعُ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ئ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و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ضع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وز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كن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ز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س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كناف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واح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ضع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ن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كشِ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صبح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س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س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وّ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صبح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خذ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سْ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ين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ادِ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سِ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ض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رُ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اط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صبح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ٍ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ف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ب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خو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ُدو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فُ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خو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َيدًا؟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روع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و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ما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يّ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ُّ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لَ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الَ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زَم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َّرخ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ن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قادِ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ته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عل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ّل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واط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اسج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َيج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ياه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ِّد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او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ئ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ا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قو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ن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ت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عُ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ِوار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اع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َ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ل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ب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قاب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ستقبلُكَ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نو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ستخلف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م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صل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ستخل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ه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ص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صدَر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ه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آج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تغيّ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س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ِط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ِ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يض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ُرب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َم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واز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راخ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قعد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َّف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ر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اق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ج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ح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ب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ك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نؤ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نهض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نازع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فص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ز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هزيل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سوا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اخ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اج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ز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د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ر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م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خ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ط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ماحي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ِو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حدوه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وقه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ِل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ي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حَّ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دّ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ضَّ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ِسح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حَ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بح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غِلَظ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ب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ّ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ط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ا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طرّ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ط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لح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ك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ز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ج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أ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ليظ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واك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َ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َر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َ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ب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ج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د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تّسها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سح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ح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ر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ُلاص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حدي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ه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اه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رتف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ش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ّ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مش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ختل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نث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ملو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ي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ب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َسي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َظْ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نَ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ِ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ص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نَ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رس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ذن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ترسل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لنَ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شجّ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علون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َجر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َ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جَر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رطِب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جَرْ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ر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ر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ظه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ُط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بْيَ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ار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َّلَ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ب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ظ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بِ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ُو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د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ُ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ِ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ِغارٌ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زُم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ل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و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ّع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ز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رّسو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و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شْ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د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هد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مئ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عز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ي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ص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مدَّ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ح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َه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ريق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ي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َطم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تف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فوات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تِ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صكّ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ج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قد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س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شار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لي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طرد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ر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ِر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اط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اط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َمس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تل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روض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ُزُم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و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ر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ه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جي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ورّ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تا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رائ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رآ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و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ِغا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ف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تح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امِ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صد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َّ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م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ك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ِلباج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وَج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ككن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ِزّ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ثير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ِلاظ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راد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وار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تا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آفل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ائبا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لَك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غيو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5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ّش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تف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جلّ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كشّ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مين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َ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ش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ب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رك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َ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رْف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مَح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ب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يط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خ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فارك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طم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ا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خُ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َح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َكَ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وام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ّ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جلّ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نظ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ب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دُ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بائ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با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تيق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قول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ذه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ض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بي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دخَل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نْ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فخ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شرف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َ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بِ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ِّل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راهن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َه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فوي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از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رقل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قل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ُز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آ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َزْوَر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ي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ت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ِغَ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لغ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ساط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زْ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َلْك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فل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زْ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زوَ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الآ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زوَ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طر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إر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نَّزْو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ضّبْ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ث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ئ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ِ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قمَّص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غو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ّع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وام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رتفع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لُ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غط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ع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وار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ُذع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ِغ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ِض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ا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واب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رتفع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فرقد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وك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ري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يدهم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س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هاجع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نائ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تنوف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ق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هر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ج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ت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تعري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حَ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رتك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ِن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يل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وج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دِ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ا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صّي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ِ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ُث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ر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ح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ف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ق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فَ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لقَ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ائ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راث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ج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ه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ض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ِس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ا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ِن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فِرص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و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ذاو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ف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ُفو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لظي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ِ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ِي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ُنته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با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استهل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َب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ديد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رِج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وهّ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طِّي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رابِ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را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ش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ط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بوا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ح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ر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جرمّ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ر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هَ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ي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لم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يلمَه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بالفار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ش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َّبَ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ز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حد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ود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ستن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ريق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ُدّ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َه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ج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ُ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ؤل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عم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ِضَّ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كنا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ز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وقَ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َرن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قاض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اقط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كث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انكنا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اس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ن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رَ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و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ب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أ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َع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ِ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ج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رو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جر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ِكز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ي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ُقفِ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ُ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ِ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ئ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دِ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طِن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النبأ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ف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شئز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ُقلِق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ثأ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د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ذاؤ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سوا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و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َض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فَل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َل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ّ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ذاءب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أ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َد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ِب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ظه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زه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ض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قب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و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ه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اق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نبُ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زه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ورً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ها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ّ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صّ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واز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ُبَّ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حَ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ضم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َنِ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ُ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جَنِ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صِ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نب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رث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ئ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َ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رَوحةٍ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و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ص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ج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َ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ج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ل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لج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خا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ر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ظ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خ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ر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خا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اخ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َ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ضاج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اك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إغذاذ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مر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ديً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ضَ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اج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شاج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اب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ُبْن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جع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ض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ق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ُق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ّق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ج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ق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راجي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ُمّ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راذ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لاي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ص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لق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ي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طّ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حو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غي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اض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سّ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ماد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حِ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مَيْد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ه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طّ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نا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خِ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خر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يّ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ش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ن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س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ا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ندفن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خت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لزم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رئل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ا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واضِ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ِل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ضو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مجلو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خاذ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خاذ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اقور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ُّ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ف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زائ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رائ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ؤل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را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ضبّ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جمّ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ل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شرِ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و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رَ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اد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نا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ف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َ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َ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فاع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ُب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واك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ُبرِ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ُف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ّع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موس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ؤوص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رِ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و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ح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نض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ك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نضِي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ضوار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س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ضار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اش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س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م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فصي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ك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ن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لسف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ك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راء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وضوعات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جمال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دو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طائ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عط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عطيا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ز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وَ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مط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ض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ذؤب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ئ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ئ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ّ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س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عرّ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ف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ئ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ف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ف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شع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ائ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َ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َرَ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عسَفت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ذ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ُد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س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ح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ضو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زول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ع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جاذ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ي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ذ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ع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ف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قد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صد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ويع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ع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ص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َّح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ّ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غبُ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عي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ُهُ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لو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تظ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ص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سبط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اك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بس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غي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اج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رعو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و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جَوز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سط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عث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وّرو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حي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ك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ك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ِي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زها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ل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َ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ع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ج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وغ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وع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رب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بي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ِنا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و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اش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ام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ر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ي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سُّكار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غب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از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بل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غ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با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ت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غ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ف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ل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ر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وام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شت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ض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وم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ف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6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ريكت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نام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ل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كتُه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ل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قادَ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ح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س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شي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ج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جه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ج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َب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ن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الرَّوْ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َر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ذع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زِ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ض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ت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رات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ُّ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ارز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َر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قرّ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يج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ظ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ديد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ل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ألاءة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القِطقط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في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دُّج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ظل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يَلم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ب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َه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ت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بته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اع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او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ِي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ِل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ُ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اط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ِ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لط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د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انِ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ائ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َ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دّ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سم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م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لق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غاد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َك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ُضْ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سترخي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ذ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ِل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صم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قض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عد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ِّه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َّهت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تَحَ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عرضَ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ِ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ا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ِي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و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فت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ذاك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ر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تشائ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با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اد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ارفا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واج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ار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ساك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حوما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يظ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ز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كث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هن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غباش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طلو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د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ص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ب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ُ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صف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ضِّ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ا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اع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عج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ا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باع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ط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عد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َج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و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ِفاؤ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بَ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يع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ّ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ظواه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لو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وً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ج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م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ثم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ض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ِب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بّ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ِن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م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سف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هم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قرب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يو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واخ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تأخ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خلف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يب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ذ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زها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ل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ذناب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ِر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ط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جا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تف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ضّ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ض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ض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راء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اص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دي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خنس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وار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ح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جَ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ب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ائ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تّح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زام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ئ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لت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ه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عدَ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جرهد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َّ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راح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ف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أ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شق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فأ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ش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ش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فَ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ح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أ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ناق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ن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ص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ت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ت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ُم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حن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ف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َف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ِس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ط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شاش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صَّع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َ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ستك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ع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ر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ه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آ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ؤْ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زمر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طَعً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فج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ر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ؤل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دد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عي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ُ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تدم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ت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در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ِق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ِ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ك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ز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د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ه،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>.</w:t>
      </w:r>
    </w:p>
  </w:footnote>
  <w:footnote w:id="3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ج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غب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ج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يث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ث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د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ب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5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ن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خوص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بين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ُظَّ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تأ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تثبّ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خوص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رتفاع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ا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ه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غ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ُّط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ه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يّ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ح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ي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اط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بخ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جد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اجعن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د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ح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ّس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ِرق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خذ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ج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فريق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ُلْب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َم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طبَ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ال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َع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زِعْ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د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حب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خ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بي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ال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أصف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َبو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ثر</w:t>
      </w:r>
      <w:r>
        <w:rPr>
          <w:rFonts w:cs="Arabic Transparent"/>
          <w:sz w:val="24"/>
          <w:szCs w:val="24"/>
          <w:rtl w:val="true"/>
        </w:rPr>
        <w:t>. "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و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م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م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ف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و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م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ال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شم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ل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جرِّب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لاقِح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قح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فاز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تز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تلف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دثِّ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ائ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س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ئ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زمِّ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ياب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جو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م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رم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ر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و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ائ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غ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د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تف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ب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ح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شَر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ك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ث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ي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تنشئ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تشم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بأ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ف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ص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نت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ش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فلّ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ض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ل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ي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ق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د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او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ا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ي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ُقع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خ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جل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رأ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ر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ُسام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فاخ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زح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ع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ح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ِرا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زاح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مر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ج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ربا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باب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حظ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ق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قعا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حج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شهو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هبر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ه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سل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نظ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نائ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و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حت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آخ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ر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ث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هجر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راس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صول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ورها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خط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ه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34:00Z</dcterms:created>
  <dc:creator>hp</dc:creator>
  <dc:description/>
  <cp:keywords/>
  <dc:language>en-US</dc:language>
  <cp:lastModifiedBy>HP-6720</cp:lastModifiedBy>
  <cp:lastPrinted>2011-05-13T15:54:00Z</cp:lastPrinted>
  <dcterms:modified xsi:type="dcterms:W3CDTF">2011-10-04T10:21:00Z</dcterms:modified>
  <cp:revision>224</cp:revision>
  <dc:subject/>
  <dc:title>المبحث الثاني: الصورة الكلية لليل</dc:title>
</cp:coreProperties>
</file>