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Verdana" w:ascii="Verdana" w:hAnsi="Verdana"/>
                <w:b/>
                <w:bCs/>
              </w:rPr>
              <w:t xml:space="preserve">D.Akbar </w:t>
            </w:r>
            <w:r>
              <w:rPr>
                <w:rFonts w:cs="Verdana" w:ascii="Verdana" w:hAnsi="Verdana"/>
                <w:b/>
                <w:bCs/>
                <w:color w:val="333399"/>
              </w:rPr>
              <w:t xml:space="preserve">, AISHA AL-GHAMDI : </w:t>
            </w:r>
            <w:r>
              <w:rPr>
                <w:rFonts w:cs="Verdana" w:ascii="Verdana" w:hAnsi="Verdana"/>
                <w:b/>
                <w:bCs/>
              </w:rPr>
              <w:t>DYSLIPIDEMIA AND TYPE-2 DIABETES .</w:t>
            </w:r>
          </w:p>
          <w:p>
            <w:pPr>
              <w:pStyle w:val="Normal"/>
              <w:jc w:val="right"/>
              <w:rPr>
                <w:rFonts w:ascii="Verdana" w:hAnsi="Verdana" w:cs="Verdana"/>
                <w:b/>
                <w:b/>
                <w:bCs/>
              </w:rPr>
            </w:pPr>
            <w:r>
              <w:rPr>
                <w:rFonts w:cs="Verdana" w:ascii="Verdana" w:hAnsi="Verdana"/>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Courier New" w:hAnsi="Courier New"/>
                <w:b/>
                <w:bCs/>
                <w:color w:val="0070C0"/>
                <w:sz w:val="22"/>
                <w:szCs w:val="22"/>
              </w:rPr>
              <w:t xml:space="preserve">Objective: To determine the frequency of type-2 diabetics who have target lipoprotein blood levels and to study these levels in patients with ischemic heart disease and cardiovascular disease risk factor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Design: Retrospective analytical study of hyperlipidemic type-2 diabetics between January 2000 and January 2001 was undertake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etting: King AbdulAziz University Hospital.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 We studied hyperlipdemic type-2 diabetics who were on regular follow up to the medical outpatient clinic of King Abdulaziz University Hospital from January 2000 to January 2001. The mean lipoprotein levels, duration of hyperlipidemia and it's treatment, duration of diabetes, it's treatment and degree of blood glucose control, presence of hypertension, ischemic heart disease, and smoking were recorde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sults: A total of 202 patients were studied with mean age of 60 years and equal male to female ratio. The mean duration of diabetes was 1 ° years and it was 7 years for hyperlipidemia. The mean level of LDL was 3.15 mmol/l and it was 1.0 mmol/l and 2.47 mmol/lfor LDL and TG respectively. Only 31 % of patients had LDL&lt;2.6 mmol/l, 28% had HDL &gt;1.1 mmol/l and 37% had TG &lt;1.7 mmol/l. No significant difference was found in the frequency of target level of LDL in patients with IHD and those without; 26% versus 34% (0.4). Similarly, no difference was found in those with hypertension, obesity, and patients with family history of IHD compared to those without these risk factors; 30%, 26%, 16% versus 34%, 36%,33% (p 0.2,0.1,0.4 respectively). Males were found to have a higher frequency of target LDL level compared to females; 38% versus 25% (p 0.04).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s: A low frequency of type-2 diabetics has target levels of lipoproteins and this was also evident in diabetics with IHD and CVD risk factor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Bahrain Med Bull 2003;25(2):119-21.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Diabetes mellitus (DM) is one of the most common endocrine disorders. It is closely associated with coronary heart disease (CHD) I. Diabetes is associated with two to four fold excess risk of CHD2• Eighty percent of patients with type 2 diabetes will die of cardiovascular diseases". The most common pattern of dyslipidemia in diabetics is elevated triglyceride (TG), low high density lipoprotein cholesterol (HDL), and predominance of small dense particle low density lipoprotein (LDL). Baseline data from the UKPD (United Kingdom Prospective Diabetes) Study showed that both low HDL and elevated LDL predicted CHD4• According to the American Diabetes Association (ADA) recommendations"; treatment goal for lipoprotein therapy in diabetics is as follow: LDL &lt;2.6 mrno l/I, HDL&gt; 1. I mmol/l, TG &lt;1.7 mmol/l. The aim of this study is to determine the frequency of type 2 diabetics who have target lipoprotein blood levels and to study these levels i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patients with ischemic heart disease and cardiovascular disease risk factor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The study was carried out at King Abdulaziz University Hospital (KAUH), a teaching hospital in the western province of Kingdom of Saudi Arabia. During a one year period -January 2000 through January 2001, type 2 diabetics who were on regular follow up to the medical outpatient clinic were studied. Patients with dyslipidemia (defined as patient is known hyperlipidemic or has LDL &gt;2.6 mmol/l, HDL &lt; 1.1 mmol!!, TG &gt; 1.7 mmol/l) were included in the study. For those who were recently discovered, they were reassessed after 6 months period. The mean lipoprotein levels of the last two visits were calculated and the duration of hyperlipidemia and type of'.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 Associate Professor/ Consultant Physician ** Assistant Professor/ Consultant Physician Department of Medicine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King Abdulaziz University Hospital Jeddah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Kingdom of Saudi Arabia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Normal"/>
              <w:jc w:val="right"/>
              <w:rPr>
                <w:rFonts w:ascii="Courier New" w:hAnsi="Courier New" w:cs="Courier New"/>
                <w:b/>
                <w:b/>
                <w:bCs/>
              </w:rPr>
            </w:pPr>
            <w:r>
              <w:rPr>
                <w:rFonts w:cs="Courier New" w:ascii="Courier New" w:hAnsi="Courier New"/>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BAHRAIN MEDICAL BULLETIN</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Volume 25</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 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color w:val="666633"/>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119</w:t>
            </w:r>
            <w:r>
              <w:rPr>
                <w:rFonts w:cs="Trebuchet MS" w:ascii="Trebuchet MS" w:hAnsi="Trebuchet MS"/>
                <w:b/>
                <w:bCs/>
                <w:rtl w:val="true"/>
              </w:rPr>
              <w:t>  : </w:t>
            </w:r>
            <w:r>
              <w:rPr>
                <w:b/>
                <w:bCs/>
                <w:rtl w:val="true"/>
              </w:rPr>
              <w:t xml:space="preserve"> </w:t>
            </w:r>
            <w:r>
              <w:rPr>
                <w:b/>
                <w:b/>
                <w:bCs/>
                <w:rtl w:val="true"/>
              </w:rPr>
              <w:t xml:space="preserve">إلى </w:t>
            </w:r>
            <w:r>
              <w:rPr>
                <w:rFonts w:ascii="Trebuchet MS" w:hAnsi="Trebuchet MS" w:cs="Trebuchet MS"/>
                <w:b/>
                <w:b/>
                <w:bCs/>
                <w:color w:val="666633"/>
                <w:rtl w:val="true"/>
              </w:rPr>
              <w:t> </w:t>
            </w:r>
            <w:r>
              <w:rPr>
                <w:rFonts w:cs="Trebuchet MS" w:ascii="Trebuchet MS" w:hAnsi="Trebuchet MS"/>
                <w:b/>
                <w:bCs/>
                <w:color w:val="666633"/>
                <w:rtl w:val="true"/>
              </w:rPr>
              <w:t>:</w:t>
            </w:r>
            <w:r>
              <w:rPr>
                <w:b/>
                <w:bCs/>
                <w:rtl w:val="true"/>
              </w:rPr>
              <w:t xml:space="preserve">    </w:t>
            </w:r>
            <w:r>
              <w:rPr>
                <w:b/>
                <w:bCs/>
              </w:rPr>
              <w:t>12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color w:val="666633"/>
                    </w:rPr>
                  </w:pPr>
                  <w:r>
                    <w:rPr>
                      <w:rFonts w:cs="Trebuchet MS" w:ascii="Trebuchet MS" w:hAnsi="Trebuchet MS"/>
                      <w:b/>
                      <w:bCs/>
                      <w:color w:val="666633"/>
                      <w:rtl w:val="true"/>
                    </w:rPr>
                  </w:r>
                </w:p>
              </w:tc>
            </w:tr>
          </w:tbl>
          <w:p>
            <w:pPr>
              <w:pStyle w:val="Normal"/>
              <w:jc w:val="lef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دعد </w:t>
            </w:r>
          </w:p>
          <w:p>
            <w:pPr>
              <w:pStyle w:val="Normal"/>
              <w:jc w:val="left"/>
              <w:rPr/>
            </w:pPr>
            <w:r>
              <w:rPr>
                <w:b/>
                <w:b/>
                <w:bCs/>
                <w:sz w:val="28"/>
                <w:sz w:val="28"/>
                <w:szCs w:val="28"/>
                <w:rtl w:val="true"/>
              </w:rPr>
              <w:t>عائشة عبده عبدالله</w:t>
            </w:r>
            <w:r>
              <w:rPr>
                <w:rtl w:val="true"/>
              </w:rPr>
              <w:t xml:space="preserve"> </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7:00Z</dcterms:modified>
  <cp:revision>18</cp:revision>
  <dc:subject/>
  <dc:title/>
</cp:coreProperties>
</file>