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vere Guillain-Barré Syndrome which Responded to Repeated Courses of Intravenous Immunoglobulin: A Case Report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uillain-Barré Syndrome is an idiopathic acute inflammatory demylinating polyneuropathy with good prognosis. We described a case of a 56-years old male patient was presented with flaccid quadriplegia and respiratory failure due to Guillain-Barre Syndrome which was successfully treated with repeated courses of intravenous immunoglobulin. Further studies are needed on this modality of treatment especially in severe form of Guillain-Barre Syndrom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111111"/>
                <w:sz w:val="17"/>
                <w:szCs w:val="17"/>
              </w:rPr>
              <w:t>1319-1004</w:t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urnal of King Abdulaziz University Medical Sciences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د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2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</w:t>
            </w:r>
            <w:r>
              <w:rPr>
                <w:rFonts w:cs="Trebuchet MS" w:ascii="Trebuchet MS" w:hAnsi="Trebuchet MS"/>
                <w:color w:val="666633"/>
              </w:rPr>
              <w:t>89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   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  <w:r>
              <w:rPr>
                <w:rFonts w:cs="Trebuchet MS" w:ascii="Trebuchet MS" w:hAnsi="Trebuchet MS"/>
                <w:color w:val="666633"/>
              </w:rPr>
              <w:t>92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عــــ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</w:t>
            </w:r>
            <w:r>
              <w:rPr/>
              <w:t>Prof. Daad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ك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</w:t>
            </w:r>
            <w:r>
              <w:rPr/>
              <w:t>Akba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Severe Guillain-Barré Syndrome which Responded to Repeated Courses of Intravenous Immunoglobulin: A Case Report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بئة هذا النموذج </w:t>
            </w:r>
            <w:r>
              <w:rPr>
                <w:b/>
                <w:b/>
                <w:bCs/>
                <w:color w:val="FF0000"/>
                <w:rtl w:val="true"/>
              </w:rPr>
              <w:t>لكل بحث لدى الدكتور</w:t>
            </w:r>
            <w:r>
              <w:rPr>
                <w:b/>
                <w:b/>
                <w:bCs/>
                <w:rtl w:val="true"/>
              </w:rPr>
              <w:t xml:space="preserve"> 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ehl">
    <w:name w:val="sehl"/>
    <w:basedOn w:val="DefaultParagraphFont"/>
    <w:qFormat/>
    <w:rPr>
      <w:color w:val="FFFFFF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3:18:00Z</dcterms:created>
  <dc:creator>Pc*</dc:creator>
  <dc:description/>
  <dc:language>en-US</dc:language>
  <cp:lastModifiedBy>Toshiba</cp:lastModifiedBy>
  <cp:lastPrinted>2010-01-31T14:13:00Z</cp:lastPrinted>
  <dcterms:modified xsi:type="dcterms:W3CDTF">2010-02-04T23:18:00Z</dcterms:modified>
  <cp:revision>2</cp:revision>
  <dc:subject/>
  <dc:title/>
</cp:coreProperties>
</file>